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контрольных работ по русскому языку в _______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учебника: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96"/>
        <w:gridCol w:w="827"/>
        <w:gridCol w:w="900"/>
        <w:gridCol w:w="900"/>
        <w:gridCol w:w="900"/>
        <w:gridCol w:w="900"/>
        <w:gridCol w:w="900"/>
        <w:gridCol w:w="720"/>
        <w:gridCol w:w="7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8580</wp:posOffset>
                      </wp:positionH>
                      <wp:positionV relativeFrom="paragraph">
                        <wp:posOffset>635</wp:posOffset>
                      </wp:positionV>
                      <wp:extent cx="457200" cy="2286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pt,0pt" to="141.35pt,17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Контролируемый элемен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 xml:space="preserve">Дата                                                                          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, выполн. работ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работа без ошиб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без ошиб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ли 1, 2 ошиб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ли 6 и более ошиб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ли ошибки: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пуск, замена, искаж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/гл. проверяем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/гл. непроверяем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Ь разделительны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Ъ разделительны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Ь показатель мягк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Ь после шипящи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яемые согласны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военные согласны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исание пристав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исание предлог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-ШИ, ЧА-ЩА, ЧУ-Щ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К, ЧН, ЩК, Щ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нос сл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ьшая буква в им. собств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уд. окончание им. сущ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езуд. окончан. им. прил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чные глагольные оконч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исание суффикс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ки преп. между однородными членами предлож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предлож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дельное написание сл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и за диктант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спеваем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е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8:06:00Z</dcterms:created>
  <dc:creator>XP</dc:creator>
  <dc:description/>
  <cp:keywords/>
  <dc:language>en-US</dc:language>
  <cp:lastModifiedBy>XP</cp:lastModifiedBy>
  <dcterms:modified xsi:type="dcterms:W3CDTF">2012-01-28T08:06:00Z</dcterms:modified>
  <cp:revision>2</cp:revision>
  <dc:subject/>
  <dc:title/>
</cp:coreProperties>
</file>