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грамматического задания контрольных работ по русскому языку в 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втор учебника: 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итель: 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2"/>
        <w:gridCol w:w="843"/>
        <w:gridCol w:w="849"/>
        <w:gridCol w:w="843"/>
        <w:gridCol w:w="885"/>
        <w:gridCol w:w="843"/>
        <w:gridCol w:w="72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24130</wp:posOffset>
                      </wp:positionV>
                      <wp:extent cx="754380" cy="29845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456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1.9pt" to="156.55pt,2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Контролируемый элемен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Дата                                  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, выполн. работ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я работа без ошиб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ли ошибки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нетический разб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бор по членам предлож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ение части реч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бор слов по состав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бор однокоренных сл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хожд. мягк. и твердых сог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хождение согласны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ление слов на сло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дар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ение склон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ение падеж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ение спряж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ждение слов с орфограммой-гласно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ждение слов с орфограммой-согласно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ие задания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я работа без ошиб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ли ошибки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со слов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с предложени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с текст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на задание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00:00Z</dcterms:created>
  <dc:creator>XP</dc:creator>
  <dc:description/>
  <cp:keywords/>
  <dc:language>en-US</dc:language>
  <cp:lastModifiedBy>XP</cp:lastModifiedBy>
  <dcterms:modified xsi:type="dcterms:W3CDTF">2012-01-28T08:02:00Z</dcterms:modified>
  <cp:revision>3</cp:revision>
  <dc:subject/>
  <dc:title/>
</cp:coreProperties>
</file>