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ОУ Шилкинская   СОШ  №1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Утверждаю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Директор  школы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Бухтоярова  С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  воспитательной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ты   на   2016-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 год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  и  задач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bookmarkStart w:id="0" w:name="YANDEX_8"/>
      <w:bookmarkEnd w:id="0"/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b/>
          <w:bCs/>
          <w:color w:val="000000"/>
          <w:sz w:val="32"/>
          <w:szCs w:val="32"/>
        </w:rPr>
        <w:t xml:space="preserve">воспитательной </w:t>
      </w: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b/>
          <w:bCs/>
          <w:color w:val="000000"/>
          <w:sz w:val="32"/>
          <w:szCs w:val="32"/>
        </w:rPr>
        <w:t xml:space="preserve"> </w:t>
      </w:r>
      <w:bookmarkStart w:id="1" w:name="YANDEX_9"/>
      <w:bookmarkEnd w:id="1"/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b/>
          <w:bCs/>
          <w:color w:val="000000"/>
          <w:sz w:val="32"/>
          <w:szCs w:val="32"/>
        </w:rPr>
        <w:t>работы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  <w:lang w:val="en-US"/>
        </w:rPr>
        <w:instrText xml:space="preserve"> HYPERLINK "http://hghltd.yandex.net/yandbtm?tld=ru&amp;text=план воспитательной работы школы на 2013-2014 учебный год&amp;url=http%3A%2F%2Fs1bk.ucoz.ru%2Fpvr_13-14.doc&amp;fmode=envelope&amp;lr=68&amp;mime=doc&amp;l10n=ru&amp;sign=163e45973e46ac7b6733100a77571202&amp;keyno=0" \l "YANDEX_9"</w:instrText>
      </w:r>
      <w:r>
        <w:rPr>
          <w:sz w:val="32"/>
          <w:b/>
          <w:szCs w:val="32"/>
          <w:bCs/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  <w:r>
        <w:rPr>
          <w:sz w:val="32"/>
          <w:b/>
          <w:szCs w:val="32"/>
          <w:bCs/>
          <w:rFonts w:cs="Calibri" w:ascii="Calibri" w:hAnsi="Calibri"/>
          <w:color w:val="000000"/>
          <w:lang w:val="en-US"/>
        </w:rPr>
        <w:fldChar w:fldCharType="end"/>
      </w:r>
      <w:bookmarkStart w:id="2" w:name="YANDEX_10"/>
      <w:bookmarkStart w:id="3" w:name="YANDEX_10"/>
      <w:bookmarkEnd w:id="3"/>
    </w:p>
    <w:p>
      <w:pPr>
        <w:pStyle w:val="Normal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 Важнейшей  целью современного  отечественного образования и одной из   приоритетных  задач общества и государства является воспитание, социально-педагогическая поддержка  становления  и развития высоконравственного, инициативного, ответственного, творческого, инициативного, компетентного  гражданина России»</w:t>
      </w:r>
    </w:p>
    <w:p>
      <w:pPr>
        <w:pStyle w:val="Normal"/>
        <w:spacing w:before="280" w:after="2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з концепции духовно- нравственного развития и воспитания личности)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Ь: развитие интеллектуальных, творческих, личностных качеств учащихся, их социализации и адаптации в обществе на основе принципов самоуправления; единство семьи и </w:t>
      </w:r>
      <w:bookmarkStart w:id="4" w:name="YANDEX_15"/>
      <w:bookmarkEnd w:id="4"/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школы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в воспитании гражданина в условиях реализации  стандартов 2 поколения.</w:t>
      </w:r>
    </w:p>
    <w:p>
      <w:pPr>
        <w:pStyle w:val="Normal"/>
        <w:spacing w:lineRule="auto" w:line="276" w:before="280" w:after="202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З</w:t>
      </w:r>
      <w:r>
        <w:rPr>
          <w:b/>
          <w:bCs/>
          <w:color w:val="000000"/>
          <w:sz w:val="32"/>
          <w:szCs w:val="32"/>
        </w:rPr>
        <w:t>адачи</w:t>
      </w:r>
      <w:r>
        <w:rPr>
          <w:b/>
          <w:bCs/>
          <w:color w:val="000000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звитие системы внеурочной деятельности учащихся, направленной на формирование духовно-нравственной культуры, гражданской позиции, патриотических чувств, интеллектуальное развитие,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и совершенствование системы допол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ить работу по повышению мотивации школьников к учению через включение их в познавательную, в том числе проектную, деятельность, в интеллектуальные конкурсы и конференции различного уровня. Вовлечение каждого ученика школы в воспитательный  процесс. Создание ситуации «успеха» для каждого уче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боту по повышению роли семьи в воспитании детей и развитию сотрудничества семьи и школы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уровня профессиональной  культуры  и педагогического мастерства учителя для сохранения стабильно  положительных результатов в обучении и воспитании учащихся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>Содержание  и формы  воспитательной работы: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 внеурочная деятельность обучающихся и педагогов  школы  организована таким образом, что коллективные  творческие дела объединены в воспитательные модули. В центре такого модуля яркое общее ключевое дело. Это позволит создать в школе периоды творческой  активности, задать чёткий ритм жизни  школьного коллектива, избежать стихийности, оказывать действенную  помощь классному руководителю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Воспитательные   модули: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Сентябрь -</w:t>
        <w:tab/>
        <w:t>«Месячник: Внимание, дети!»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тябрь   -</w:t>
        <w:tab/>
        <w:t xml:space="preserve">«Старших надо уважать» Месячник  эстетического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воспитания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ябрь     -</w:t>
        <w:tab/>
        <w:t xml:space="preserve">«Я и моё место в мире»  Месячник правовых знаний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абрь   -</w:t>
        <w:tab/>
        <w:t>«Новый год у ворот!»  «Мы выбираем жизнь»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Январь</w:t>
        <w:tab/>
        <w:t xml:space="preserve">    -   « Мы за ЗОЖ»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Февраль   -</w:t>
        <w:tab/>
        <w:t>« Я патриот»  «Быстрее, выше, сильнее»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т</w:t>
        <w:tab/>
        <w:t xml:space="preserve">    -</w:t>
        <w:tab/>
        <w:t>«Верить! Жить! Творить!» месячник нравственного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воспитания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Апрель     -     «Твори добро!»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Май </w:t>
        <w:tab/>
        <w:t xml:space="preserve">    -</w:t>
        <w:tab/>
        <w:t>«Это нельзя забывать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32"/>
          <w:szCs w:val="32"/>
        </w:rPr>
        <w:t>Приоритетные  направления  в  воспитательной  работе  на 2013-2014  учебный год: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Гражданско- патриотическ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Духовно- нравственн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Познавательн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Спортивно- оздоровительн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Художественно- эстетическ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оминирующим (приоритетным) направлениям деятельности относятся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гражданско-патриотическое,  </w:t>
      </w:r>
      <w:r>
        <w:rPr>
          <w:sz w:val="32"/>
          <w:szCs w:val="32"/>
        </w:rPr>
        <w:t>(через программу  «Я- гражданин России»,  систему получения знаний на уроках гуманитарного цикла, обществознания, ОБЖ, классные часы «Символы Родины»; ), способствующее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художественно-эстетическое развитие </w:t>
      </w:r>
      <w:r>
        <w:rPr>
          <w:sz w:val="32"/>
          <w:szCs w:val="32"/>
        </w:rPr>
        <w:t>(через систему работы кружков дополнительного образования, систему фестивалей, конкурсов и т.д.), способствующее развитию чувства прекрасного, любви и интереса к культуре отечества,  мировой культуре, развитию умения найти свое место в творчестве, массовому участию детей в культурном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ртивно</w:t>
      </w:r>
      <w:r>
        <w:rPr>
          <w:sz w:val="32"/>
          <w:szCs w:val="32"/>
          <w:u w:val="single"/>
        </w:rPr>
        <w:t>- оздоровительное направление (через программу  «Здоровье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Направление воспитатель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1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культурное направление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Гражданско-патриотическое воспитание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о-нравственное направление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Нравственно- эстетическое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ние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Изучение учащимися природы и истории родного края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Формировать правильное отношение к окружающей среде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 Организация работы по совершенствованию туристских навыков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 Содействие в благоустройстве пришкольной территории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) 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-сберегающее направление.</w:t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Физкультурно-оздоровительное воспитание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Формировать у учащихся культуру сохранения и совершенствования собственного здоровья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Популяризация занятий физической культурой и спортом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) 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Самоуправление в школе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в классе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Развивать у учащихся качества: активность, ответственность, самостоятельность, инициатива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) Развивать самоуправление в школе и в классе.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 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ическая работ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Изучение и обобщение опыта работы классных руководителей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кружков и спортивных секц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 Сохранение традиционно работающих кружков и секций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 Контроль за работой кружков и секций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оспитательным процессо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ать подотчетность всех частей воспитательного процесса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)Выявлять недостатки в воспитательной работе и работать над их устранение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интелектуальное направление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Проектная деятельность</w:t>
            </w:r>
            <w:r>
              <w:rPr/>
              <w:t>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)Научить учащихся использовать проектный метод в социально значимой деятельност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 план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 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- наш  общий  до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нимание, дети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 работа с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ми руков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32"/>
                <w:szCs w:val="32"/>
              </w:rPr>
              <w:t xml:space="preserve">Заседание МО классных руководителей, посвящённое  планированию  воспитательной   работы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1) Анализ воспитательной работы за 2015-2016  учебный год.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2) Планирование воспитательной работы на 2016-2017 учебный год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Единые требования к написанию программы воспитательной работы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Требования к классным руководителям  в работе с детьми «Группы рис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Мониторинги  «Уровень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ности»  и удовлетворенности школьной жизн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ивно-методическая  работа 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 программ, планов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ой  работы.  Составле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исания кружков  и  секций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 заседание  клуб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синка», Совета  старшеклассников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выявлению трудных детей, планирование работы с ними.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енные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ружков и спортивных секц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Знаний - праздничная линейк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ый   классный час, посвященный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ю Второй Мировой войн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2.Месячник  безопасного  дорожн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. Беседы  по  пропаганд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го  дорожного движения. Встреча   с  инспектором  ГИБДД по пропаганде  1 и  5-7 к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ТБ. « Дорога в школу и домой»</w:t>
            </w:r>
          </w:p>
          <w:p>
            <w:pPr>
              <w:pStyle w:val="Normal"/>
              <w:rPr>
                <w:rStyle w:val="Style15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Style w:val="Style15"/>
                <w:sz w:val="32"/>
                <w:szCs w:val="32"/>
              </w:rPr>
              <w:t>. Всероссийская интернет олимпиада для школьников на знания ПД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Операция «Все  дети  в  школу»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онкурс  поделок «Осенний  Ералаш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 4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7.Трудовой  десант « Чистый  школь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 двор» (4-11 кл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Осенняя  фанта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ия» 5-6 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Интеллектуальная игра «Осення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а» 1-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Игра квест  «Осенняя тропа» 8-11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Осенний  карнавал «Золотая осень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Русская лапта  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Турнир по футболу памяти С.Крыжановск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Городские соревнования по лёгкой атлетике «Новое поколение – за здоровый образ жизни» 7-8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4.День Здоровь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Творческий конкурс «Фильм! Фильм! Фильм!», посвящённый году кино (иллюстрация к любимому фильму). ДД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«Дело по душе»- запись  в круж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 интерес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 xml:space="preserve"> Презентация кружков и секций.  Работа по оформлению документации рук. круж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ставление расписания работы кружк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.Выборы  в  ученическое самоуправлени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2.Оформление классных уголк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)Классные часы «Планирование работы класса на 2016-17 уч.г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Выборы органов самоуправления в класса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Заседания комитетов, выборы актива школьного самоуправл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Выпуск газеты «Школьный вестн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 родительск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я (1-11 кл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ы  родительских комитетов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родительское собрани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опасность детей на дороге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Отчет о проделанной работе за 2015/2016 учебный  го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Знакомство с режимом и планом работы школы на 2016/2017 учебный го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сячник  эстетического воспита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ивно-методическая  работа с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едагог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 журналов допол. Образов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заполнение  журналов). Посещение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овых  занятий ( цель: проверка  наполняемости,  посещаемости  занят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учащимися). 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ча плана работы с классом на осенние каникулы.</w:t>
            </w:r>
          </w:p>
        </w:tc>
      </w:tr>
      <w:tr>
        <w:trPr>
          <w:trHeight w:val="19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Милосердие» День пожилых люде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здничный  концерт, посвящённый</w:t>
            </w:r>
          </w:p>
          <w:p>
            <w:pPr>
              <w:pStyle w:val="Normal"/>
              <w:tabs>
                <w:tab w:val="clear" w:pos="708"/>
                <w:tab w:val="center" w:pos="282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ню Учителя. « С любовью к Вам, учителя!»</w:t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нь  самоуправлени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Международный  день  музыки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деля  музыки  и  ИЗО.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7.Районный конкурс исследовательских работ «Ярмарка идей». ДДЮ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онкурс проектных работ «Экологическая тропа» (для 6-9 классов)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ктябрь-декабрь)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Литературный час «В некотором царстве» (225 лет С.Т. Аксакову). 4-е классы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Городской конкурс технического творчества «Лего-шоу» (3-4 классы). ДДЮ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Акция «Неделя безопасности дорожного движения» ДДЮ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12. Шахматный турнир. ДДЮ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Конкурс красоты «Мисс Шилка 2016» среди девочек 6-8 классов. ДК</w:t>
            </w:r>
          </w:p>
        </w:tc>
      </w:tr>
      <w:tr>
        <w:trPr>
          <w:trHeight w:val="20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Турнир по футболу  памяти  Литвинцева И. Е. среди мл. юношей 2004-2005 г.р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0.Городской турнир по футболу среди ст. юноше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1.Межрайонный турнир по волейболу памяти Кустов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2.КЭС-баскет  муниципальный эта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3.Веселый баскетбол (эстафета) среди девочек 2006-2007 г.р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Style w:val="Style15"/>
                <w:sz w:val="32"/>
                <w:szCs w:val="32"/>
              </w:rPr>
              <w:t>Соревнования по городошному спор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 совета  старшеклассник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 класс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  совета  капитанов 2-5 класс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нейка «Итоги 1 четверти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 xml:space="preserve">1.Индивидуальные  беседы  психолога,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социального  педагога, классных  руковод, учителей- предметников.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sz w:val="32"/>
                <w:szCs w:val="32"/>
              </w:rPr>
              <w:t>2.Консультации для родителей по вопросам адаптации первоклассников и пятиклассников.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зучение микроклимата, материально-бытовых условий семей обучающихся.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ая  работа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   учащими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оспитательным процесс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 консультировани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 учащихся  в  работу  элективных  курсов, кружков, факультативов, дополнительных заняти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правка по итогам проверки планов воспитательной работы.</w:t>
            </w:r>
          </w:p>
          <w:p>
            <w:pPr>
              <w:pStyle w:val="Normal"/>
              <w:ind w:lef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Сдача плана работы с классом на осенние каникул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11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уборка  кабинет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чник  правовых  знаний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Девиз  месяца «Я и моё право»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ая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 xml:space="preserve">Заседание  МО  классных руководителей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 теме: «Спорт в воспитании » 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классных часов. Анализ и выводы.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да правого воспит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кция « Внимание! Зимняя  дорога!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Встреча  с  представителями  правоохранительных  органов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 инспекторами  ГИБДД,  просмот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ьма  на тему ПДД, бесед по правилам перехода  ж.д., классные часы.  1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Игра- викторина по правилам дорожного движения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семирный день ребёнка. Классный час «Каждый ребёнок имеет право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лассный  час «4 ноября - день  народного единства. Уроки мужеств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Урок  толерантности. 1-11 клас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«Марафон  знаний»- подготовка  и  проведение  школьных предметных олимпиа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еделя  русского  языка  и  литератур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здник  « День  матери»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ворческий конкурс «Дорожный серпатин» для учащихся 1-4 классов. ДДЮ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5.Интеллектуальный конкурс «Экология и мы» (для 7 класса)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6.Конкурс красоты «Мисс Шилка 2016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Городской конкурс красоты «Юная красавица - 2016» среди девочек 6-8 классов, 18 ноября. ДК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онкурс стихотворений, посвящённый Дню матери – «Моя мама- самая лучшая» среди уч-ся 1-4 классов, 5-8 классов. ДК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9. Литературно- музыкальный вечер «Ангел по имени мама».7-е классы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Соревнования перестрелка  6-7 кл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4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тарты надежд 1-3 классы</w:t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3.Спортивный марафон 2-4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Style w:val="Style15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Городской турнир по баскетболу памяти А.П. </w:t>
            </w:r>
            <w:r>
              <w:rPr>
                <w:rStyle w:val="Style15"/>
                <w:sz w:val="32"/>
                <w:szCs w:val="32"/>
              </w:rPr>
              <w:t xml:space="preserve">Бабич среди девушек и юношей 1999 - 2000 г.р. и младше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убок  района по баскетболу 9-11 классы (девушки, юноши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Style w:val="Style15"/>
                <w:sz w:val="32"/>
                <w:szCs w:val="32"/>
              </w:rPr>
              <w:t>. Краевой турнир по греко – римской борьбе на призы Суворов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rStyle w:val="Style15"/>
                <w:sz w:val="32"/>
                <w:szCs w:val="32"/>
              </w:rPr>
              <w:t>7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Style w:val="Style15"/>
                <w:sz w:val="32"/>
                <w:szCs w:val="32"/>
              </w:rPr>
              <w:t>Межрайонный турнир по футболу среди старших юноше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заседания совета старш-ко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 классы. Заседание  совета  капитанов 2-5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 конкурса « Самый  классный  класс». Рейд  по  проверке  внешне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а.                                                              </w:t>
            </w:r>
          </w:p>
        </w:tc>
      </w:tr>
      <w:tr>
        <w:trPr>
          <w:trHeight w:val="3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Сложность адаптационного периода учащихся начальной школы и среднем звен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дивидуальная работа с семь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ыставка рисунков ко дню мат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ыставка фотографий ко Дню Матер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 Общешкольное родительское собрание с повесткой дня: «Взаимодействие семьи и школы»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ружков и спортивных секц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занятий кружков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оспитательным процессо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правка по итогам проверки планов воспитательной работы.</w:t>
            </w:r>
          </w:p>
          <w:p>
            <w:pPr>
              <w:pStyle w:val="Normal"/>
              <w:ind w:lef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Сдача плана работ  на  канику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« Новый год у ворот!</w:t>
            </w:r>
            <w:r>
              <w:rPr>
                <w:b/>
                <w:bCs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кция « Наркомания – знак беды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Акция « Меняю сигаретку  на  конфетку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рок мужества «Имя твоё неизвестно, подвиг твой бессмертен» (День памяти неизвестного солдата) 2 декабря, 8-е класс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2.Урок  знаний – « Конституция России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  декабр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3.Классные часы,  мероприятия,   приуроченные ко Дню героев Отечеств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.12.14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новогодних игрушек, поделок «Наряжаем ёлку вместе!» среди 1-4 классов, 5-8 классов ДК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2.Участие  в  районных  олимпиадах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Путешествие в новогоднюю сказку 1-4 класс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4. «Чудеса у новогодней  ёлки» 5-7 к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5.Новогодняя  дискотека  9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6.Конкурс газет «Новый год настаёт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-8 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 xml:space="preserve">7.Акция «Письмо Деду Морозу»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- 4 классы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 Первенство  города среди школьников по мини-футболу 2000, 2001, 200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Style w:val="Style15"/>
                <w:sz w:val="32"/>
                <w:szCs w:val="32"/>
              </w:rPr>
              <w:t>Всемирный день футбола. ДЮСШ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ая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оспитательным процессо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2"/>
                <w:szCs w:val="32"/>
              </w:rPr>
              <w:t>1.Индивидуальные  собеседования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дителями.</w:t>
            </w:r>
          </w:p>
          <w:p>
            <w:pPr>
              <w:pStyle w:val="Normal"/>
              <w:ind w:lef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ещение детей в семьях во время каникул</w:t>
            </w:r>
          </w:p>
          <w:p>
            <w:pPr>
              <w:pStyle w:val="Normal"/>
              <w:ind w:lef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одительские собрания по итогам первого полугодия и второй четверти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родительского комитета по подготовки к новому году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Планерка  классных  руководителей по проведению новогодних праздн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е уборки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по итогам проверки воспитательной работы.</w:t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детского травматизм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« Мы за ЗОЖ»</w:t>
            </w:r>
            <w:r>
              <w:rPr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ивно-методическая  работа 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а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работы  за  2  четверть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ирование  работы  на  зимние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Неделя  математики  физики, информатики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нь снятия блокады города                            Ленинграда. Классные часы «Дети Блокадного Ленинграда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1.Турнир по греко - римской борьбе на призы Главы городского поселения «Шилкинское» 2017 г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2.Городской турнир по баскетболу памяти Сараниной Л.В.  2002, 2003,2004, 2005 г.р. 2017 г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3.Первенство школы  по  баскетболу 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среди  7-11 классов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4.Страна баскетболия 5-6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1.Рождественские елки для детей 6-7 января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2.Рождественская сказка  7 января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3.Командный «Город мастеров»   (для учащихся образовательных учреждений)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ДЮ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йонный шоу-конкурс «Две звезды», 29 января ДК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ая  работа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   учащимис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 патриотического  воспита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« Я патриот»  «Быстрее, выше, сильнее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ая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 МО  классных  руководителей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« Доверительные отношения как средства педагогической поддержки ребенка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Неделя  физической  физкультуры  и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«Весёлая  почта» ко Дню  Святого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деля английского язык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.Спортивные  состязания «А, ну-ка,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парни!» 5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2. Спортивные  состязания «А, ну-ка,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!»  2-3 классы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3.Городской турнир по баскетболу среди юношошей 2003 г.р. и младше,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 г.р. и младше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4.Турнир по греко – римской борьбе посвящённый Дню защитника отечества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5.Первенство города по футболу среди школьников 2006 – 2007 г.р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Турнир по футболу посвящённый Дню защитника отечества среди юношей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7.Открытое первенство района по волейболу среди юношей и девушек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8. Конкурс  рисунков « Служу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ечеству 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Конкурс патриотической  песни    1-11 класс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10.Районный  фестиваль   патриотической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сни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ородской конкурс «Мистер Шилка 2017» среди уч-ся 9-11 классов, ДК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Городской интеллектуальный, командный конкурс для 7-8 классов «Информашка», 28 февраля, ДДЮ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1.День памяти героям. Погибшим при исполнении интернационального долг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15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я  Совета  старшеклассников 6-9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 Совета  капитанов 2-5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Итоги  конкурса « Самый классный  класс  за  3  четверть.  НОУ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ая  работа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   учащимис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доровье- это  жизнь. Береги   е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товые телефоны, необходимость  или  излишество  в  школе».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чник  нравственного  воспитания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«Верить! Жить! Творить!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еделя  истории  и  обществозн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здничный  концерт  к 8  Март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3.Конкурс  презентаций  « Моя  мама» 8-11к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4.Конкурс  творческих  работ « Мой подарок   маме»  2-7  классы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5.Акция «Подарок ветерану» для 5-7 классов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зготовление сувениров)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6.Районный  конкурс  «Ученик  года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-11  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Акция  « Внимание!  Весенняя  дорога!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онкурс чтецов «Живая классика», ДДЮ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Районный творческий командный конкурс для девочек «Весна-шоу», ДДЮ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ервенство Шилкинского района на приз клуба «Белая ладья», ДДЮ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Городской конкурс красоты «Маленькая принцесса – 2017» среди уч-ся 1-4 классов, ДК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. Спортивные  состязания «А, ну-ка,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ушки!» среди 5-11классов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2. Спортивные  состязания «А, ну-ка,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!» среди 2-3 классов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ервенство района по волейболу среди девочек и мальчиков, ДЮСШ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4.Городской турнир по баскетболу посвящённый Международному женскому дню среди девушек 2000 г.р и младше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5.Межрегиональный турнир по греко – римской борьбе  памяти Лескова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6.Всероссийские соревнования «Веселые старты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Всероссийские соревнования «Весёлые старты», Краевой уровень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устовые соревнования на первенство Забайкальского края по волейболу среди мальчиков и девочек, ДЮСШ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. 1 марта День образования Забайкальского кр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я  Совета  старшеклассников 6-9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 Совета  капитанов 2-5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 конкурса « Самый классный  класс  за  3  четверть.  НОУ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ивно-методическая  работа 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а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работы  за 3 четверть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 работы  на  весен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никулы                                                       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 собеседов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 родителями.   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дительские собрания для родителей 9 го класса. Повестка: «Знакомство с положением об итоговой аттестации»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проведения итоговой аттестации.</w:t>
            </w:r>
          </w:p>
          <w:p>
            <w:pPr>
              <w:pStyle w:val="Style16"/>
              <w:spacing w:before="30" w:after="30"/>
              <w:rPr/>
            </w:pPr>
            <w:r>
              <w:rPr>
                <w:sz w:val="32"/>
                <w:szCs w:val="32"/>
              </w:rPr>
              <w:t xml:space="preserve">Сроки проведения, требования, формы и т.д.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 экологического  воспита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«В мире экологии!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еделя  географии, химии, биологии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еделя  технологии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есенняя  неделя  добра. Твори добро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ция «Корабль детства»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Презентационный  проект « Эколог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 мы»  8-11 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Фотоконкурс « Окно  в  природу»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 десант « Чистый  школь-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 двор» (4-11 кл)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онкурс  рисунков « Природа  и  мы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4 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Библиотечные  уроки « Всё  о  космосе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8.Конкурс рисунков «Наши  пернатые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друзья»  1-4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Конкурс поделок, аппликаций  к  Дню птиц    5-6 классы  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0.Конкурс  стенгазет «Мы  в ответе  з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нашу  природу»    7-9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1. Викторина « Природа и человек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- 11 классы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Городской конкурс рисунков «Моя вселенная», 1-4 классы, 5-8 классы, ДК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Городской интеллектуальный командный конкурс для 4 классов «Эрудит», ДДЮ 28 апреля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. Общешкольный кросс 5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Style15"/>
                <w:sz w:val="32"/>
                <w:szCs w:val="32"/>
              </w:rPr>
              <w:t xml:space="preserve">2.Баскетбол – шоу для детей 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3.Первенство города по футболу среди мальчиков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4.Соревнования по пионерболу 5-7 кл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ая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Заседания  МО  классных  руководителей: «Методические находки классных руководителей».  Обмен опытом.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виз месяц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«Никто не забыт, ни что не забыто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ое воспит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 Здоровья  1- 11 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гкоатлетическая  эстафета к 9 мая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rStyle w:val="Style15"/>
                <w:sz w:val="32"/>
                <w:szCs w:val="32"/>
              </w:rPr>
            </w:pPr>
            <w:r>
              <w:rPr>
                <w:sz w:val="32"/>
                <w:szCs w:val="32"/>
              </w:rPr>
              <w:t>3.Участие  в  параде, митинге и спортивном  празднике, посвящённом  Дню  Победы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Style w:val="Style15"/>
                <w:sz w:val="32"/>
                <w:szCs w:val="32"/>
              </w:rPr>
              <w:t>Мероприятия, посвященные Дню Победы «Салют Победа»(митинги, концерты, тематические вечера, выставки)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4.Глобальная неделя безопасности 4.05-10.05</w:t>
            </w:r>
          </w:p>
          <w:p>
            <w:pPr>
              <w:pStyle w:val="Style16"/>
              <w:rPr/>
            </w:pPr>
            <w:r>
              <w:rPr>
                <w:sz w:val="32"/>
                <w:szCs w:val="32"/>
              </w:rPr>
              <w:t>5.Всемирный день детского телефона доверия  17 мая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раздничная  линейка «9 мая» 2-5 классы  у  памятника Глазова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7.Классные  часы « Победа  в  сердце  каждого живёт!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8. Конкурс рисунков «Этих дней не смолкнет  слава»                                                      9.Конкурс  « Ученик  года»  « Спортсмен года» 4-11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0.Праздник « Последнего звонка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раздник прощания с начальной  школой « Вот  и  стали  мы  на  год  взрослей» 4 классы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>12.Линейка  « Итоги учебного  года»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11 классы.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Конкурс рисунков «Этих дней не смолкнет  слава»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Соревнования по дворовому футболу </w:t>
            </w:r>
          </w:p>
          <w:p>
            <w:pPr>
              <w:pStyle w:val="Style16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Районный конкурс «Безопасное колесо 2017»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управл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я  Совета  старшеклассников 6-9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 Совета  капитанов 2-5 классы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/>
            </w:pPr>
            <w:r>
              <w:rPr>
                <w:sz w:val="32"/>
                <w:szCs w:val="32"/>
              </w:rPr>
              <w:t xml:space="preserve">Итоги  конкурса « Самый классный  класс  за  4  четверть.  НОУ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ивно-методическая  работа 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а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работы  МО  классных  руководителей за  год. Итоги  воспитательной  работы  за  год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 на  летние  каникулы.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ирование  работы   на    новый 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ый  год.   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родителям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родительское собрание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ворческий отчёт. Организация летнего труда и отдыха учащихся.Итоги учебного года»</w:t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5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е  собрания  по  итогам  работы  за  год  1- 11 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22:00Z</dcterms:created>
  <dc:creator>Ольга</dc:creator>
  <dc:description/>
  <cp:keywords/>
  <dc:language>en-US</dc:language>
  <cp:lastModifiedBy>Учителя</cp:lastModifiedBy>
  <dcterms:modified xsi:type="dcterms:W3CDTF">2017-03-02T06:16:00Z</dcterms:modified>
  <cp:revision>142</cp:revision>
  <dc:subject/>
  <dc:title/>
</cp:coreProperties>
</file>