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1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У  Шилкинская СОШ№1                                                                                                  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етодического объединения классных руководителей </w:t>
      </w:r>
    </w:p>
    <w:p>
      <w:pPr>
        <w:pStyle w:val="Normal"/>
        <w:spacing w:lineRule="atLeast" w:line="225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5 – 2016 учебный год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классного руководителя – целенаправленная, системная, планируемая деятельность, строящаяся на основе программы воспитания всего ОУ, анализа предыдущей деятельности, позитивных и негативных тенденций общественной жизни, на основе личностно-ориентированного подхода с учётом актуальных задач, стоящих перед педагогическим коллективом и ситуации в групп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Особенности организации и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содержание деятельности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классного руководителя в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условиях ФГОС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Развитие профессиональной компетентности классного руководителя, как фактор повышения качества воспитания в условиях реализации ФГОС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едагогического мастерства, совершенствования  работы каждого классного руководителя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педагогических технологий в процессе воспитательной работы в школе в условиях реализации ФГОС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в рамках проекта «Я в современном обществе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ие помощи при подготовке, проведении и анализе общешкольных мероприятий, коллективных творческих де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spacing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становлению и развитию системы воспитательной  работы школы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7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МЕТОДИЧЕСКОГО ОБЪЕДИНЕНИ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групп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О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ткрытые классные часы и мероприят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деятельности классного руководител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классных часов и  мероприяти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бсуждение документов и передового педагогического опыта</w:t>
      </w:r>
    </w:p>
    <w:p>
      <w:pPr>
        <w:pStyle w:val="Style17"/>
        <w:numPr>
          <w:ilvl w:val="0"/>
          <w:numId w:val="2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еты классных руководителей</w:t>
      </w:r>
    </w:p>
    <w:p>
      <w:pPr>
        <w:pStyle w:val="Normal"/>
        <w:spacing w:lineRule="auto" w:line="240" w:before="0" w:after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И ДЛЯ КЛАССНЫХ  РУКОВОДИТЕЛЕЙ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классных руководителей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классным руководителям в составлении плана воспитательной работы с классом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классных руководителей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родителям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ое самоуправление в классе</w:t>
      </w:r>
    </w:p>
    <w:p>
      <w:pPr>
        <w:pStyle w:val="Style17"/>
        <w:numPr>
          <w:ilvl w:val="0"/>
          <w:numId w:val="3"/>
        </w:numPr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Классный час – это…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МО классных руковод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напра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реализации зада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тодическая работа, способствующая организации воспитательного процес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ить теоретическую, методическую и психологическую готовность педагогов к моделированию и построению планов воспитательной работы в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действовать осознанию педагогами необходимости осуществления  педагогической логики в их деятельности на основе системного и личностно – ориентированного подходов в организации учебно – 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пособствовать развитию системного качества в мышлении и действиях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пособствовать приобретению теоретических знаний для проведения психолого – педагогической диагностики с целью изучения личности ученика и коллектива учащихс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ение книг, статей, методических материалов  по использованию системного подхода в педагогической деятельно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проблемных групп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ци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руглые стол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сихолого – педагогическая диагностика. (организаторы- педагогическая служб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ить потребности, склонности, уровень воспитанности и другие личностные характеристики учащихся 1 – 11 кла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ределить уровень сформированности классных коллективов, состояние в них деловых и межличностных отно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явить воспитательные возможности р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сследовать морально – психологический климат в педагогическом коллекти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сследовать рейтинг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сследовать взаимоотношения «учитель – ученик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ый диагностический мониторинг по проблеме «Уровень воспитанности учеников 2 – 11 классов (1 раз в течение уч. год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агностические исследования степени развития первичных коллективов 2 – 11 классов (1 раз в течение уч. год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Исследование профессиональной направленности личности педагог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сследование: «Рейтинг учителя. Чем он определяется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сследование морально – психологического климата в педагогическом коллекти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сследование морально – психологического климата в семьях учащихся (1 раз каждого учебного года)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учение и коррекция личности ребенка. (совместно с психологической службо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ить состояние межличностных отно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учить причины трудновоспитуемости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явить профессиональную ориентацию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пособствовать удовлетворенности учащихся жизнедеятельностью в классе и в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пределение путей своевременной коррекции сложившихся недостат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зучить индивидуальные особенности ребен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плексное изучение личности школьника (по ступеням обучения), сопоставить его развитие, его ценностные ориентиры с моделью идеала выпуск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банка методик изучения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циоме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кетирование «Карта интерес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актикум по профессиональной 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актикум «Диагностическая работа «Кто есть кто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с родителям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заимодействия семьи 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уществление дифференцированного подхода в работе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знакомление со стилями педагогического общения с родителя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: «Тематика родительских собраний 1 – 11 класс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сультация: «Формы, функции и задачи взаимодействия педагогов и родителей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та с детьм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творческого потенциала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пособствовать становлению здорового образа жизн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мина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Круглые столы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РАБОТЫ МО КЛАССНЫХ  РУКОВОДИТЕЛЕЙ: </w:t>
      </w:r>
    </w:p>
    <w:p>
      <w:pPr>
        <w:pStyle w:val="Normal"/>
        <w:rPr/>
      </w:pPr>
      <w:r>
        <w:rPr/>
        <w:t>Заседания МО  классных руковод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6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лирование воспитательной системы класса в связи с переходом на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классного руководителя в связи с переходом на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- обмен опытом по организации внеурочной деятельности классного руководител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5-х,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нач.школы</w:t>
            </w:r>
          </w:p>
        </w:tc>
      </w:tr>
      <w:tr>
        <w:trPr>
          <w:trHeight w:val="1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на 2015-2016  учебный год. Организация работы творческой группы по составлению программы воспитания и социализации.</w:t>
            </w:r>
            <w:r>
              <w:rPr>
                <w:rFonts w:cs="Times New Roman" w:ascii="Times New Roman" w:hAnsi="Times New Roman"/>
                <w:color w:val="47474A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ужковой работы в школе. Занятость учащихся во внеурочное время.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уровня воспитанности и удовлетворенности школьной жизнью  школьник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2" w:right="214" w:hanging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классного руководителя в свете перехода на ФГОС. Основные направления воспитательного процесса и формы работы. Удачи и трудности, которые встретились при работе. Пути решения пробле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2" w:right="214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:</w:t>
            </w:r>
          </w:p>
          <w:p>
            <w:pPr>
              <w:pStyle w:val="Normal"/>
              <w:spacing w:lineRule="auto" w:line="240" w:before="100" w:after="0"/>
              <w:ind w:left="102" w:right="214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Роль классного руководителя в системе воспитания школьников в условиях реализации ФГОС </w:t>
            </w:r>
          </w:p>
          <w:p>
            <w:pPr>
              <w:pStyle w:val="Normal"/>
              <w:spacing w:lineRule="auto" w:line="240" w:before="100" w:after="0"/>
              <w:ind w:left="102" w:right="2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здание методической копилки класс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иагностическая работа классного руководи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5, 6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нач.шко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99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и по вопросам планирования организации воспитательной деятельности на 2 полугодие, оценке эффективности воспитательной работы, обзор новейшей методической литерат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, творческая групп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99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форм и методов проведения родительских собраний.</w:t>
            </w:r>
          </w:p>
          <w:p>
            <w:pPr>
              <w:pStyle w:val="11"/>
              <w:tabs>
                <w:tab w:val="clear" w:pos="708"/>
                <w:tab w:val="left" w:pos="599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в проведении родительских собрани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.</w:t>
            </w:r>
            <w:r>
              <w:rPr>
                <w:iCs/>
                <w:sz w:val="28"/>
                <w:szCs w:val="28"/>
              </w:rPr>
              <w:t xml:space="preserve"> Анализ деятельности классных руководителей в свете перехода на ФГОС.</w:t>
            </w:r>
            <w:r>
              <w:rPr>
                <w:sz w:val="28"/>
                <w:szCs w:val="28"/>
              </w:rPr>
              <w:t xml:space="preserve">  Итоги мониторинга деятельности классных руководи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5, 6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нач.школы</w:t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седание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нализ деятельности классных руководител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ниторинг уровня воспитанности и удовлетворенности школьной жизнью 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ланирование работы на следующий го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 руководители творческих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руглые столы, педсове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44"/>
        <w:gridCol w:w="27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Социальное проектирование в школе как фактор социализации учащихся» в рамках социального проекта «Я в современном обществе» 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углый сто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11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«Мониторинг воспитательной системы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как фактор повышения качества образовательной деятельности школы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едсов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оспитательная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группы </w:t>
            </w:r>
          </w:p>
        </w:tc>
      </w:tr>
      <w:tr>
        <w:trPr>
          <w:trHeight w:val="13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ятельность классного руководителя в свете перехода на ФГОС. Основные направления воспитательного процесса и формы работы. Удачи и трудности, которые встретились при работе. Пути решения проблем» - круглый стол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5, классов</w:t>
            </w:r>
          </w:p>
          <w:p>
            <w:pPr>
              <w:pStyle w:val="11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нач.школ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7">
    <w:name w:val="c27"/>
    <w:basedOn w:val="Style14"/>
    <w:qFormat/>
    <w:rPr/>
  </w:style>
  <w:style w:type="character" w:styleId="C15">
    <w:name w:val="c15"/>
    <w:basedOn w:val="Style14"/>
    <w:qFormat/>
    <w:rPr/>
  </w:style>
  <w:style w:type="character" w:styleId="C48">
    <w:name w:val="c48"/>
    <w:basedOn w:val="Style14"/>
    <w:qFormat/>
    <w:rPr/>
  </w:style>
  <w:style w:type="character" w:styleId="C40">
    <w:name w:val="c40"/>
    <w:basedOn w:val="Style14"/>
    <w:qFormat/>
    <w:rPr/>
  </w:style>
  <w:style w:type="character" w:styleId="C9">
    <w:name w:val="c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rebuchet MS" w:hAnsi="Trebuchet MS" w:cs="Trebuchet MS"/>
      <w:sz w:val="16"/>
      <w:szCs w:val="16"/>
    </w:rPr>
  </w:style>
  <w:style w:type="character" w:styleId="Zmisspellinner">
    <w:name w:val="z-misspell__inner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yandsearch?text=&#1086;&#1089;&#1086;&#1073;&#1077;&#1085;&#1085;&#1086;&#1089;&#1090;&#1080; &#1086;&#1088;&#1075;&#1072;&#1085;&#1080;&#1079;&#1072;&#1094;&#1080;&#1080; &#1080; &#1089;&#1086;&#1076;&#1077;&#1088;&#1078;&#1072;&#1085;&#1080;&#1077; &#1076;&#1077;&#1103;&#1090;&#1077;&#1083;&#1100;&#1085;&#1086;&#1089;&#1090;&#1080; &#1082;&#1083;&#1072;&#1089;&#1089;&#1085;&#1086;&#1075;&#1086; &#1088;&#1091;&#1082;&#1086;&#1074;&#1086;&#1076;&#1080;&#1090;&#1077;&#1083;&#1103; &#1074; &#1091;&#1089;&#1083;&#1086;&#1074;&#1080;&#1103;&#1093; &#1060;&#1043;&#1054;&#1057;&amp;clid=1955453&amp;lr=20&amp;ms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06:00Z</dcterms:created>
  <dc:creator>Natali</dc:creator>
  <dc:description/>
  <cp:keywords/>
  <dc:language>en-US</dc:language>
  <cp:lastModifiedBy>Ольга</cp:lastModifiedBy>
  <cp:lastPrinted>2015-10-19T12:51:00Z</cp:lastPrinted>
  <dcterms:modified xsi:type="dcterms:W3CDTF">2015-11-19T12:22:00Z</dcterms:modified>
  <cp:revision>14</cp:revision>
  <dc:subject/>
  <dc:title>План работы МО классных руководителей  на 2013 – 2014 учебный год</dc:title>
</cp:coreProperties>
</file>