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МОУ  Шилкинская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>Аналитический  отчёт  заместителя  директора  по  воспитательной работе  по  итогам  организации  процесса                                                                            воспитания   за 1 полугодие  2014-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color w:val="000000"/>
          <w:sz w:val="32"/>
        </w:rPr>
      </w:pPr>
      <w:r>
        <w:rPr>
          <w:rFonts w:eastAsia="Calibri" w:cs="Calibri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Шилка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Аналитический  отчёт  заместителя  директора  по  воспитательной работе  по  итогам  организации процесса  воспитания  в  МОУ Шилкинская  СОШ№1 за  2014-2015г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спитание – великое дело: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в наше тревожное и нестабильное время. Ведь, действительно, сейчас, как никогда ранее, судьба человека зависит от того, как он воспи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системат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ых условиях, когда «воспитание как первостепенный приоритет в образовании должно стать органичной   составляющей педагогической деятельности, интегрированной в общий процесс обучения и развития» (из «Концепции модернизации российского образования»), важен процесс целеполагания в  воспит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32"/>
        </w:rPr>
      </w:pPr>
      <w:r>
        <w:rPr>
          <w:rFonts w:cs="Times New Roman" w:ascii="Times New Roman" w:hAnsi="Times New Roman"/>
          <w:sz w:val="28"/>
        </w:rPr>
        <w:t>Цель воспитательной работы нашей школы: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Важнейшей  целью современного  отечественного образования и одной из   приоритетных  задач общества и государства является воспитание, социально-педагогическая поддержка  становления  и развития высоконравственного, инициативного, ответственного, творческого, инициативного, компетентного  гражданина России»</w:t>
      </w:r>
    </w:p>
    <w:p>
      <w:pPr>
        <w:pStyle w:val="Normal"/>
        <w:spacing w:lineRule="auto" w:line="240" w:before="100" w:after="2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из концепции духовно- нравственного развития и воспитания личности)</w:t>
      </w:r>
    </w:p>
    <w:p>
      <w:pPr>
        <w:pStyle w:val="Normal"/>
        <w:spacing w:lineRule="auto" w:line="240" w:before="100" w:after="2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Целью воспитательной работы в этом учебном году было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 развитие интеллектуальных, творческих, личностных качеств учащихся, их социализации и адаптации в обществе на основе принципов самоуправления; единство семьи и  школы  в воспитании гражданина в условиях реализации  стандартов 2 поколения.</w:t>
      </w:r>
    </w:p>
    <w:p>
      <w:pPr>
        <w:pStyle w:val="Normal"/>
        <w:spacing w:lineRule="auto" w:line="276" w:before="100" w:after="202"/>
        <w:rPr>
          <w:rFonts w:eastAsia="Calibri" w:cs="Calibri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ходя  из цели были поставлены следующие задачи воспитательной деятельности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ь развитие системы внеурочной деятельности учащихся, направленной на формирование духовно-нравственной культуры, гражданской позиции, патриотических чувств, интеллектуальное развитие,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 совершенствование системы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должить работу по повышению мотивации школьников к учению через включение их в познавательную, в том числе проектную, деятельность, в интеллектуальные конкурсы и конференции различного уровня. Вовлечение каждого ученика школы в воспитательный  процесс. Создании ситуации «успеха» для каждого уче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ь работу по повышению роли семьи в воспитании детей и развитию сотрудничества семьи и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профессиональной  культуры  и педагогического мастерства учителя для сохранения стабильно  положительных результатов в обучении и воспитании учащихся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Содержание  и формы  воспитательной работы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я  внеурочная деятельность обучающихся и педагогов  школы  организована таким образом, что коллективные  творческие дела объединены в воспитательные модули. В центре такого модуля яркое общее ключевое дело. Это позволит создать в школе периоды творческой  активности, задать чёткий ритм жизни  школьного коллектива, избежать стихийности, оказывать действенную  помощь классному руководителю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оспитательные   моду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нтябрь -</w:t>
        <w:tab/>
        <w:t>«Месячник: Внимание дет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тябрь   -</w:t>
        <w:tab/>
        <w:t xml:space="preserve">«Дорогие мои старики» Месячник  эстетическ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</w:rPr>
        <w:t>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ябрь     -</w:t>
        <w:tab/>
        <w:t xml:space="preserve">«Я и моё место в мире»  Месячник правовых знани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абрь   -</w:t>
        <w:tab/>
        <w:t>«  Новый год у ворот! Мы выбираем жизн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Январь</w:t>
        <w:tab/>
        <w:t xml:space="preserve">    -   « Мы за ЗОЖ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Февраль   -</w:t>
        <w:tab/>
        <w:t>« Я патриот»  «Быстрее, выше, сильне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арт</w:t>
        <w:tab/>
        <w:t xml:space="preserve">    -</w:t>
        <w:tab/>
        <w:t>«Верить! Жить! Творить!» месячник нравствен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2"/>
        </w:rPr>
        <w:t>восп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прель    -</w:t>
        <w:tab/>
        <w:t>«В мире экологии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Май </w:t>
        <w:tab/>
        <w:t xml:space="preserve">    -</w:t>
        <w:tab/>
        <w:t>«Никто не забыт, ни что не забыто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оритетные  направления  в  воспитательной  работе  на 2014-2015  учебный г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Гражданско- патриотическо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уховно- нравственно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знавательно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портивно- оздоровительно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Художественно- эсте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доминирующим (приоритетным) направлениям деятельности относя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гражданско-патриотическое,  </w:t>
      </w:r>
      <w:r>
        <w:rPr>
          <w:rFonts w:cs="Times New Roman" w:ascii="Times New Roman" w:hAnsi="Times New Roman"/>
          <w:sz w:val="28"/>
        </w:rPr>
        <w:t>(через программу  «Я- гражданин России»,  систему получения знаний на уроках гуманитарного цикла, обществознания, ОБЖ, классные часы «Символы Родины»; ), способствующее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sz w:val="28"/>
        </w:rPr>
        <w:t>(через систему работы кружков дополнительного образования, систему фестивалей, конкурсов и т.д.), способствующее развитию чувства прекрасного, любви и интереса к культуре отечества,  мировой культуре, развитию умения найти свое место в творчестве, массовому участию детей в культурном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о</w:t>
      </w:r>
      <w:r>
        <w:rPr>
          <w:rFonts w:cs="Times New Roman" w:ascii="Times New Roman" w:hAnsi="Times New Roman"/>
          <w:sz w:val="28"/>
          <w:u w:val="single"/>
        </w:rPr>
        <w:t>- оздоровительное направление (через программу  «Здоровь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Направление воспитательной работы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правление воспитательной работ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дачи работы по данному направлению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ажданско-патриотическое воспита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кологическое воспита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Изучение учащимися природы и истории родного кр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Формировать правильное отношение к окружающей сре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) Организация работы по совершенствованию туристских навы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) Содействие в благоустройстве пришкольной территор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) Проведение природоохранных акц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зкультурно-оздоровительное воспита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Популяризаци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) Пропаганда здорового образа жизни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управление в школ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в класс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) Развивать самоуправление в школе и в класс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) Организовать учебу актива клас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тодическая рабо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Изучение и обобщение опыта работы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Оказание методической помощи классным руководителям в работе с классом.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бота кружков и спортивных секци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) Сохранение традиционно работающих кружков и сек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) Контроль за работой кружков и секци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 полугодии  2014-2015  году  в  школе  обучалось  439 учащихся, 20  комплектов  клас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нтябрь </w:t>
      </w:r>
      <w:r>
        <w:rPr>
          <w:rFonts w:cs="Times New Roman" w:ascii="Times New Roman" w:hAnsi="Times New Roman"/>
          <w:b/>
          <w:color w:val="000000"/>
          <w:sz w:val="28"/>
        </w:rPr>
        <w:t>«Месячник: Вниман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и - это то, чем сильна наш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 то праздником, следовательно, каждый может представить и спрогнозировать своё участие в определённом деле. Такая прогнозируемость и облегчает подготовку традиционных дел, и одновременно усложняет её, т. к. каждый год ждут, что праздник не будет похож на прошлогодний. В первом полугодии все традиционные школьные дела прошли успешно это: «1 сентября - День Знаний» - торжественная линейка (ответственные: Золотухина Г.В. и  учащиеся 11 класса).Во всех классах прошел классный час «Моя малая Родина».2 сентября прошли классные часы, посвящённые 10-ой годовщине событий в Беслане. Для 2-4 классов состоялась интеллектуальная игра «Осенняя пора». Победила команда «Листопад». В  начальных классах был проведен конкурс поделок из овощей и фруктов «Осенние фантазии»  под руководством педагога- организатора М.М. Борисевич. В 5-7 классах прошла игра квест «Осенние загадки». 1 место-7Б класс, 2 место-7А класс, 3 место-5Б класс и 6Б класс, 4 место-6А класс, 5 место- 5Б класс. Для старшеклассников был проведён «Осенний б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  приготовили   осенние блюда из овощей и фруктов, художественные номера, презентации  своего класса, показ костюмов.1 место-11А класс, 2 место-10А класс, 3 место—9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ответственные: М.М. Борисевич и классные руковод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ьных классах на праздник были приглашены родители. Сценарии праздников всех звеньев были очень интересные, ведущие и артисты были хорошо подготовлены, детям было интересно. Классные руководители отнеслись очень 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 сентября</w:t>
      </w:r>
      <w:r>
        <w:rPr>
          <w:rFonts w:cs="Times New Roman" w:ascii="Times New Roman" w:hAnsi="Times New Roman"/>
          <w:sz w:val="28"/>
        </w:rPr>
        <w:t xml:space="preserve">  прошёл День Здоровья под девизом «Здоровым быть- здор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день ребята участвовали в соревнованиях. Учащиеся 1-11 классов соревновались в ловкости, силе и мастерстве. Победил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11 класс и  9А класс и 7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10 класс и 6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8А класс и 5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 сентября</w:t>
      </w:r>
      <w:r>
        <w:rPr>
          <w:rFonts w:cs="Times New Roman" w:ascii="Times New Roman" w:hAnsi="Times New Roman"/>
          <w:sz w:val="28"/>
        </w:rPr>
        <w:t xml:space="preserve">  состоялась беседа с первоклассниками по теме «Правила дорожного движения» с приглашением инспектора ПДД  Е. Свидерик. В течение месяца  классными руководителями и  учителем ОБЖ проводились  с учащимися щколы проводились инструктажи  по 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5 сентября</w:t>
      </w:r>
      <w:r>
        <w:rPr>
          <w:rFonts w:cs="Times New Roman" w:ascii="Times New Roman" w:hAnsi="Times New Roman"/>
          <w:sz w:val="28"/>
        </w:rPr>
        <w:t xml:space="preserve">  прошел  городской турнир по шахма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Шевелев Де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Ташлыкоа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 Шевелёва Анастасия</w:t>
      </w:r>
    </w:p>
    <w:p>
      <w:pPr>
        <w:pStyle w:val="Normal"/>
        <w:spacing w:lineRule="auto" w:line="240" w:before="100" w:after="10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  </w:t>
      </w:r>
      <w:r>
        <w:rPr>
          <w:rFonts w:cs="Times New Roman" w:ascii="Times New Roman" w:hAnsi="Times New Roman"/>
          <w:b/>
          <w:sz w:val="28"/>
        </w:rPr>
        <w:t>26 сентября</w:t>
      </w:r>
      <w:r>
        <w:rPr>
          <w:rFonts w:cs="Times New Roman" w:ascii="Times New Roman" w:hAnsi="Times New Roman"/>
          <w:sz w:val="28"/>
        </w:rPr>
        <w:t xml:space="preserve"> в рамках губернаторского проекта «Спорт для всех »  в Шилкинском Доме детства и юношества прошёл городской интеллектуальный командный конкурс среди учащихся 7-8  классов «Что? Где? Когда? Задачами конкурса были:</w:t>
      </w:r>
    </w:p>
    <w:p>
      <w:pPr>
        <w:pStyle w:val="Normal"/>
        <w:spacing w:lineRule="auto" w:line="240" w:before="100" w:after="10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  шахмат  среди детей в общеобразовательных учреждениях; </w:t>
      </w:r>
    </w:p>
    <w:p>
      <w:pPr>
        <w:pStyle w:val="Normal"/>
        <w:spacing w:lineRule="auto" w:line="240" w:before="100" w:after="10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 развитие шахматного движения в районе;</w:t>
      </w:r>
    </w:p>
    <w:p>
      <w:pPr>
        <w:pStyle w:val="Normal"/>
        <w:spacing w:lineRule="auto" w:line="240" w:before="100" w:after="100"/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одаренных юных шахматистов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8"/>
        </w:rPr>
        <w:t xml:space="preserve">            </w:t>
      </w:r>
      <w:r>
        <w:rPr>
          <w:rFonts w:cs="Times New Roman" w:ascii="Times New Roman" w:hAnsi="Times New Roman"/>
          <w:sz w:val="28"/>
        </w:rPr>
        <w:t>В программу конкурса вошло три испытания. В первом задании  участникам предлагалось выполнить тестирование  под названием «Шахматная викторина». Второе – проходило с применением мультимедиа. Ребятам были предложены три темы, в каждой из которых было по пять вопросов. И последнее задание: блиц – опрос с места.  Команда в составе 5 человек (Шевелёва А, Вязьмина А, Чигулин Р, Ташлыков Н,  Тырышкин В) заняли 2 команд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4 сентября</w:t>
      </w:r>
      <w:r>
        <w:rPr>
          <w:rFonts w:cs="Times New Roman" w:ascii="Times New Roman" w:hAnsi="Times New Roman"/>
          <w:sz w:val="28"/>
        </w:rPr>
        <w:t xml:space="preserve">  учащиеся 3А и 3Б классов (40 чел) приняли участие в районной викторине по ПДД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19"/>
        <w:gridCol w:w="1044"/>
        <w:gridCol w:w="972"/>
        <w:gridCol w:w="771"/>
        <w:gridCol w:w="1116"/>
        <w:gridCol w:w="165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юнов Вит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аковский Ром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нанников Иль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евяхова Вар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инцев Сергей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харова Анжел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рламова Милан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инский Сергей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ананников Гриш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хбалиев Эльмар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лкина Кат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ицына Лиз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дюхина Вик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горельцева Кристин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мских Евгени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нчук Руслан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ова Анн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арин Егор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юков Ярослас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бреньких Вадим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гомолов Сергей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алюнов Дим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валёв Денис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омских Сергей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рожинина Кристин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сьян Юли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ймухаметова Валери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лушкова Валери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онов Иль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еошкина Анн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евенков Никит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огорцева Алис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злова Валери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вельева Анн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лен Кирилл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ова Дарья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ороз Кирилл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рисевич Сергей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олотухина Вероник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6 сентябре</w:t>
      </w:r>
      <w:r>
        <w:rPr>
          <w:rFonts w:cs="Times New Roman" w:ascii="Times New Roman" w:hAnsi="Times New Roman"/>
          <w:sz w:val="28"/>
        </w:rPr>
        <w:t xml:space="preserve"> ребята из Совета старшеклассников приняли участие в городской квест- игре «Мой дом – город Шилка» и заняли почётное 2 место.( Батищева А,  Немерова А, Зубарева К, Кузнецова 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5 по 25 сентября в школе прошла  профилактическая акция «Дети России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06"/>
        <w:gridCol w:w="1503"/>
        <w:gridCol w:w="1651"/>
        <w:gridCol w:w="1363"/>
        <w:gridCol w:w="2402"/>
      </w:tblGrid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-во участнико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привлеченных специалист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Наркотик- миф или реальность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 чел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9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беседы с «Проблемными подростками» на тему «Я и Они»( о вредном влиянии на организм наркотиков, алкоголя и курения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овек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сихол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Блохи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т- наркотикам!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человек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-18.09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уева А.И.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семей «проблемных подростков» на дом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семе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 Блохин В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. 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Г. Полуэктов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еренция «Предупреждение потребления наркотических, и псих активных веществ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 чел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Куст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.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18.00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 О.Б. Ильино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 С.В. Бухтояро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 В.В. Блохи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еруполномоченны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аркоконтрол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Куст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очинений «Письмо родителям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 чел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9- 25.09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Асмондяро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Шнырев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русской лапт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чел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Золотухи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коатлетическо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10 классы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чел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9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К. Бар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ли подведены итоги 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ёгкоатлетическое  многоборье для 9-10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Нагаева 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Сахнюк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Русская лапта» для 7-8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место-8А и 7Б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8б и 7А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нкурс рисунков «Нет- наркотик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Демиюк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Лозбиинёва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Дамирова Валерия и Кузнецова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7-8 классов  приняли участие в городских соревнованиях по лёгкой атлетике «Новое поколение за здоровый образ жизни» и заняли 2 команд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Богомолов Алексей  (прыжки в дл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 место- Зверева К(прыжки в длину)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  3  место – Фёдоров Сергей (прыжки на скакалке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9 сентября состоялось з</w:t>
      </w:r>
      <w:r>
        <w:rPr>
          <w:rFonts w:cs="Times New Roman" w:ascii="Times New Roman" w:hAnsi="Times New Roman"/>
          <w:sz w:val="28"/>
        </w:rPr>
        <w:t>аседание МО классных руководителей «Профилактическая работа в школе»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тябрь </w:t>
      </w:r>
      <w:r>
        <w:rPr>
          <w:rFonts w:cs="Times New Roman" w:ascii="Times New Roman" w:hAnsi="Times New Roman"/>
          <w:b/>
          <w:color w:val="000000"/>
          <w:sz w:val="28"/>
        </w:rPr>
        <w:t xml:space="preserve">«Дорогие мои старики» Месячник  эстетическ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Праздничный концерт ко Дню Учителя </w:t>
      </w:r>
      <w:r>
        <w:rPr>
          <w:rFonts w:cs="Times New Roman" w:ascii="Times New Roman" w:hAnsi="Times New Roman"/>
          <w:b/>
          <w:sz w:val="28"/>
        </w:rPr>
        <w:t>состоялся 3 октября.</w:t>
      </w:r>
      <w:r>
        <w:rPr>
          <w:rFonts w:cs="Times New Roman" w:ascii="Times New Roman" w:hAnsi="Times New Roman"/>
          <w:sz w:val="28"/>
        </w:rPr>
        <w:t xml:space="preserve"> Как всегда программа концерта была интересной, неповторимой. Активное  участие  приняли  учащиеся 11 класса  и  отнеслись  к  подготовке  праздника  ответственно. </w:t>
      </w:r>
      <w:r>
        <w:rPr>
          <w:rFonts w:cs="Times New Roman" w:ascii="Times New Roman" w:hAnsi="Times New Roman"/>
          <w:color w:val="000000"/>
          <w:sz w:val="28"/>
        </w:rPr>
        <w:t>Самоутверждение личности – процесс непрерывный и необходимый. Подростка надо обеспечить информацией, о том, как  самостоятельно  жить  в современном обществе. Достаточно вовлечь его в  конкретную деятельность  и поддержать его инициативу, помочь достичь  поставленной цели.</w:t>
        <w:br/>
        <w:t>И таким  огромным полем  для социализации  личности  является самоуправление.</w:t>
        <w:br/>
        <w:t>С целью  самоутверждения  школьников  продолжает   работу  школьное самоуправление  - совет  старшеклассников. Ребята ежемесячно собираются на заседания, принимая участие в организации и проведении  школьных мероприятий. На заседаниях   совета   обсуждались  самые злободневные  вопросы. Прежде всего ребят волнуют проблемы школьной жизни: в какой форме ходить, как интересно  провести и организовать дискотеку, как разрешить конфликтные ситуации, возникшие в школьном коллективе и 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ругое. Силами ребят из  совета были подготовлены и проведены День самоуправления и концерт ко Дню учител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 самоуправления. Были подобраны кандидатуры учителей – дублеров из состава учащихся 11 класса, утвержден состав дублеров администрации. Были проведены совещания с дублерами. Благодаря тщательно проведенной организации данного мероприятия уроки были проведены хорошо. В заключение дня прошел концерт, подготовленный силами учащихся школы для учителей. Дублеры поняли, насколько сложна и важна профессия учител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 из детского объединения «Росинка» под руководством М.М. Борисевич  поздравили  открытками и небольшими подарками  ветеранов - педагогов  с Днём учителя и Днём пожилого человек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 ноября прошли</w:t>
      </w:r>
      <w:r>
        <w:rPr>
          <w:rFonts w:cs="Times New Roman" w:ascii="Times New Roman" w:hAnsi="Times New Roman"/>
          <w:sz w:val="28"/>
        </w:rPr>
        <w:t xml:space="preserve"> беседы в 5-10 классах по теме «Безопасность на дороге» с приглашением Е.В. Свидерик. Ребята посмотрели  познавательный  фильм о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х езды   на мотоцикле. Учащиеся 5-6 класов  Филиппова А. Хасанова М  Нефедьева А  участвовали в акции  «Письмо водителю»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4 октября  в школе</w:t>
      </w:r>
      <w:r>
        <w:rPr>
          <w:rFonts w:cs="Times New Roman" w:ascii="Times New Roman" w:hAnsi="Times New Roman"/>
          <w:sz w:val="28"/>
        </w:rPr>
        <w:t xml:space="preserve"> состоялось выступление кукольного театра из г.Чит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щихся 1- 4 классов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5 ноября</w:t>
      </w:r>
      <w:r>
        <w:rPr>
          <w:rFonts w:cs="Times New Roman" w:ascii="Times New Roman" w:hAnsi="Times New Roman"/>
          <w:sz w:val="28"/>
        </w:rPr>
        <w:t xml:space="preserve">  для учащихся 7Б и 8А классов  был проведён  классный час «Экологический турнир»  городской библиотекой  совместно с экологическим центром З.С. Бородиной  и О.П. Пешковой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ноябре  были  проведены  классные часы, конкурсные программы, викторины, выставка рисунков  ко Дню матери. С большим удовольствием мамы принимали участие в конкурсах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ноября  в городской библиотеке  состоялся конкурс чтецов, посвящённый Лермонтову. Ученица  11 класса О.Селина заняла 2 место (учитель Н.В. Асмондярова)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оябрь «Я и моё место в мире»  Месячник правовых знаний»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  месячника «Правовых  знаний» были проведены беседы на следующие темы:  Паспорт – это новые права и обязанности – 8-9 классы; - Профилактика правонарушений несовершеннолетних в вечернее время – 8-11 классы; - Профилактика правонарушений несовершеннолетних в учебном заведении – 5-6 классы; - Административное и уголовное право – 9-11 классный час «Осторожно –гололед», «Знай правила дорожного движения, как таблицу умножения». По профилактике здоровья учащихся:  Беседа с учащимися 9-11 классов «Мое здоровье»  Классный час по профилактике СПИДа с учащимися 5-11 классов Работа по формированию правовой культуры:  Проведение  классных  часов «Права и обязанности школьников»  Конкурс рисунков по символике РФ. Классный час «Выборы в моей жизни» психологом  Блохиным.</w:t>
      </w:r>
    </w:p>
    <w:p>
      <w:pPr>
        <w:pStyle w:val="Normal"/>
        <w:spacing w:lineRule="auto" w:line="240" w:before="0" w:after="0"/>
        <w:ind w:left="-360" w:hanging="0"/>
        <w:rPr>
          <w:rFonts w:ascii="Time Roman;Times New Roman" w:hAnsi="Time Roman;Times New Roman" w:eastAsia="Time Roman;Times New Roman" w:cs="Time Roman;Times New Roman"/>
          <w:sz w:val="28"/>
        </w:rPr>
      </w:pPr>
      <w:r>
        <w:rPr>
          <w:rFonts w:cs="Times New Roman" w:ascii="Times New Roman" w:hAnsi="Times New Roman"/>
          <w:sz w:val="28"/>
        </w:rPr>
        <w:t>Сизикова Виктория, учащаяся 10класса,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яла 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е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нне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ьн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гер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нсивным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м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глийск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«Jump to English Autumn». </w:t>
      </w:r>
      <w:r>
        <w:rPr>
          <w:rFonts w:cs="Times New Roman" w:ascii="Times New Roman" w:hAnsi="Times New Roman"/>
          <w:sz w:val="28"/>
        </w:rPr>
        <w:t xml:space="preserve"> Виктория заняла 2 место и была приглашена на летнюю смену. Смен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длилась 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eastAsia="Time Roman;Times New Roman" w:cs="Time Roman;Times New Roman" w:ascii="Time Roman;Times New Roman" w:hAnsi="Time Roman;Times New Roman"/>
          <w:b/>
          <w:sz w:val="28"/>
        </w:rPr>
        <w:t xml:space="preserve"> 2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eastAsia="Time Roman;Times New Roman" w:cs="Time Roman;Times New Roman" w:ascii="Time Roman;Times New Roman" w:hAnsi="Time Roman;Times New Roman"/>
          <w:b/>
          <w:sz w:val="28"/>
        </w:rPr>
        <w:t xml:space="preserve"> 9 </w:t>
      </w:r>
      <w:r>
        <w:rPr>
          <w:rFonts w:cs="Times New Roman" w:ascii="Times New Roman" w:hAnsi="Times New Roman"/>
          <w:b/>
          <w:sz w:val="28"/>
        </w:rPr>
        <w:t>ноября</w:t>
      </w:r>
      <w:r>
        <w:rPr>
          <w:rFonts w:eastAsia="Time Roman;Times New Roman" w:cs="Time Roman;Times New Roman" w:ascii="Time Roman;Times New Roman" w:hAnsi="Time Roman;Times New Roman"/>
          <w:b/>
          <w:sz w:val="28"/>
        </w:rPr>
        <w:t xml:space="preserve"> 2014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е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ы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икул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портивно</w:t>
      </w:r>
      <w:r>
        <w:rPr>
          <w:rFonts w:eastAsia="Time Roman;Times New Roman" w:cs="Time Roman;Times New Roman" w:ascii="Time Roman;Times New Roman" w:hAnsi="Time Roman;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онцертный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Мегаполис</w:t>
      </w:r>
      <w:r>
        <w:rPr>
          <w:rFonts w:eastAsia="Time Roman;Times New Roman" w:cs="Time Roman;Times New Roman" w:ascii="Time Roman;Times New Roman" w:hAnsi="Time Roman;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Спорт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Смен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с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ой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и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остко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симальн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руже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культурную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овую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у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шире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дитивны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лексически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рамматически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ультурологически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й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глийск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мотивации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ю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странн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и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ллектуальны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ей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остко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ерантн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м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м</w:t>
      </w:r>
      <w:r>
        <w:rPr>
          <w:rFonts w:eastAsia="Time Roman;Times New Roman" w:cs="Time Roman;Times New Roman" w:ascii="Time Roman;Times New Roman" w:hAnsi="Time Roman;Times New Roman"/>
          <w:sz w:val="28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 21 октября по 21 ноября</w:t>
      </w:r>
      <w:r>
        <w:rPr>
          <w:rFonts w:cs="Times New Roman" w:ascii="Times New Roman" w:hAnsi="Times New Roman"/>
          <w:sz w:val="28"/>
        </w:rPr>
        <w:t xml:space="preserve"> принимали участие в краевой  антинаркотической акции «Неболит» в номинации «Переменка» и  «Семья - основа государства». В рамках акции  прошли классные часы, спортивные мероприятия,конкурсы. Были  проведены профилактические мероприятия: приятия, конкурс сочинений, КВН «Мы за здоровый образ жизни среди 6-7 классов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 ноября </w:t>
      </w:r>
      <w:r>
        <w:rPr>
          <w:rFonts w:cs="Times New Roman" w:ascii="Times New Roman" w:hAnsi="Times New Roman"/>
          <w:sz w:val="28"/>
        </w:rPr>
        <w:t>проведены  классные часы, посвящённые   правовой помощи детям. В старших классах  прошёл классный час «Несовершеннолетние в свете закона» с приглашением инспектора ПДН М.Л. Козе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1 и 25 ноября</w:t>
      </w:r>
      <w:r>
        <w:rPr>
          <w:rFonts w:cs="Times New Roman" w:ascii="Times New Roman" w:hAnsi="Times New Roman"/>
          <w:sz w:val="28"/>
        </w:rPr>
        <w:t xml:space="preserve">  учащиеся школы посетили  музей в г.Нерчинск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 школа отметила 55-ий  юбилей. Педагоги  школы приняли активное участие  в подготовке и проведении юбиле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 праздник собрались выпускники разных лет. Невозможно перечислить всех, рассказать о тех  уголках, куда забросила их судьба. Не счесть и профессий, которыми овладели наши выпускники. Это  ученые, строители, военные, работники сельского хозяйства, врачи, инженеры, работники МВД и МЧС и , конечно же,  учител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гордится, что воспитала своих выпускников достойными гражданами великой  России. Председатель Совета старшеклассников М. Кузнецова написала статью  о прошедшем юбиле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кабрь </w:t>
      </w:r>
      <w:r>
        <w:rPr>
          <w:rFonts w:cs="Times New Roman" w:ascii="Times New Roman" w:hAnsi="Times New Roman"/>
          <w:b/>
          <w:color w:val="000000"/>
          <w:sz w:val="28"/>
        </w:rPr>
        <w:t>«  Новый год у ворот! Мы выбираем жизнь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 декабря  в нашей школе  прошла акция  «Час кода в России» в рамках международной  акции  «Всемирный Час  кода». Акция направлена на повышение интереса молодежи к информационным технологиям, а также инициирование и поддержку интереса к изучению информатики и программирования, повышение престижности ИТ-специальностей для молодых людей. Урок проведён в 9-11 классах с использованием интерактивной  доски, интернет-ресурсов, просмотр видеоролика  с участием известных ИТ-персон, работа с онлайн-тренажёром, работа на компьютере индивидуально и в группах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декабре  была  проведена   декада   психологии. 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: “Мир моей души”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идея:  Познание внутреннего мира человека через анализ собственной деятельности и через общение с другими людьми.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казать важность и значимость психологических знаний для любого человека.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ать возможность понять внутренний мир другого человека и себя.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азвитие эмпатии и доверия.</w:t>
      </w:r>
    </w:p>
    <w:p>
      <w:pPr>
        <w:pStyle w:val="Normal"/>
        <w:spacing w:lineRule="auto" w:line="240" w:before="100" w:after="202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азвитие организационной культуры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ом  школы В.В.Блохиным  были   проведены различные мероприятия,  конкурс  стенгазет  на тему « Семья и спорт», акция «Напиши письмо родителям», беседа «Счастлив тот, кто счастлив дома», классный  час «Какого цвета счастье»,упражнение на стене «Счастье –это…,презентация «Счастливая семья 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7 декабря</w:t>
      </w:r>
      <w:r>
        <w:rPr>
          <w:rFonts w:cs="Times New Roman" w:ascii="Times New Roman" w:hAnsi="Times New Roman"/>
          <w:sz w:val="28"/>
        </w:rPr>
        <w:t xml:space="preserve">  состоялось заседание МО классных руководителей «Работа с трудными детьми». Классный руководитель 9А класса Ю.К. Баранова  поделилась  своим опытом  работы с  детьми «группы риска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ю потребности и ведению здорового образа жизни и профилактике вредных привычек способствовали такие мероприятия:</w:t>
        <w:br/>
        <w:t xml:space="preserve"> Акция « Спорт против  наркотиков» ( в рамках этой акции были проведены: в начальных классах беседа «О вредных привычках» (Тюменцева  А.Ф.), конкурс рисунков «Мы за  здоровый  образ  жизни» (4-5 кл.рук.Почуева  А.И.);  Соревнования по  баскетболу 5-7 классы , соревнование по  пионерболу, День  Здоровья, День  Прыгуна, Весёлые  старты  в 1-4 классах(ответственные: Золотухина Г.В.  и  Баранова Ю.К. С.В. Чеховская. Акция «Всемирный день борьбы со СПИДом» (Были проведены  классные  часы). Учащиеся нашей школы  приняли участие в спортивных соревнованиях по баскетболу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екабре были  подготовлены  и  проведены  школьные  и  районные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импиады. Итоги  районных  предметных  олимпиад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место по английскому языку – Сизикова  Виктория -10А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место по  физкультуре – Соколов Андрей   – 9А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место по ОБЖ – Демидюк Ангелина  7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место по технологии  -  Потапкина Кристина  10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место по биологии-  Потапкина Кристина  10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место по ОБЖ – Шивкова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1 место по  русскому  языку- Зубарева Кристина-10а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 место по праву – Кузнецова Мария 11 класс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 декабря</w:t>
      </w:r>
      <w:r>
        <w:rPr>
          <w:rFonts w:cs="Times New Roman" w:ascii="Times New Roman" w:hAnsi="Times New Roman"/>
          <w:sz w:val="28"/>
        </w:rPr>
        <w:t xml:space="preserve">  учащиеся  дошкольного класса приняли участие в районном конкурсе  детского рисунка  по экологии  «Живи, Земля!»</w:t>
      </w:r>
    </w:p>
    <w:p>
      <w:pPr>
        <w:pStyle w:val="Normal"/>
        <w:spacing w:lineRule="auto" w:line="240" w:before="100" w:after="100"/>
        <w:jc w:val="center"/>
        <w:rPr>
          <w:rFonts w:ascii="Time Roman;Times New Roman" w:hAnsi="Time Roman;Times New Roman" w:eastAsia="Time Roman;Times New Roman" w:cs="Time Roman;Times New Roman"/>
          <w:b/>
          <w:b/>
          <w:sz w:val="28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</w:rPr>
        <w:t xml:space="preserve">Итоги районного конкурса детского рисунка по экологии "ЖИВИ, ЗЕМЛЯ!" 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905"/>
        <w:gridCol w:w="2774"/>
        <w:gridCol w:w="2811"/>
        <w:gridCol w:w="1502"/>
      </w:tblGrid>
      <w:tr>
        <w:trPr>
          <w:trHeight w:val="2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Calibri" w:cs="Calibri"/>
                <w:sz w:val="28"/>
              </w:rPr>
              <w:t>ФИ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стни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Calibri" w:cs="Calibri"/>
                <w:sz w:val="28"/>
              </w:rPr>
              <w:t>Населенный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ункт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руководител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Calibri" w:cs="Calibri"/>
                <w:sz w:val="28"/>
              </w:rPr>
              <w:t>Названи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або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Calibri" w:cs="Calibri"/>
                <w:sz w:val="28"/>
              </w:rPr>
              <w:t>Место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8"/>
              </w:rPr>
              <w:t>Амелин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рослав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6</w:t>
            </w:r>
            <w:r>
              <w:rPr>
                <w:rFonts w:eastAsia="Calibri" w:cs="Calibri"/>
                <w:sz w:val="28"/>
              </w:rPr>
              <w:t>ле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Calibri" w:cs="Calibri"/>
                <w:sz w:val="28"/>
              </w:rPr>
              <w:t>МОУ</w:t>
            </w:r>
            <w:r>
              <w:rPr>
                <w:rFonts w:cs="Times New Roman" w:ascii="Times New Roman" w:hAnsi="Times New Roman"/>
                <w:sz w:val="28"/>
              </w:rPr>
              <w:t xml:space="preserve"> Шилкинская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Ш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1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8"/>
              </w:rPr>
              <w:t>Иванов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идия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асильев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одны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сторы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8"/>
              </w:rPr>
              <w:t>Зуев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ристин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6 </w:t>
            </w:r>
            <w:r>
              <w:rPr>
                <w:rFonts w:eastAsia="Calibri" w:cs="Calibri"/>
                <w:sz w:val="28"/>
              </w:rPr>
              <w:t>ле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Calibri" w:cs="Calibri"/>
                <w:sz w:val="28"/>
              </w:rPr>
              <w:t>МОУ</w:t>
            </w:r>
            <w:r>
              <w:rPr>
                <w:rFonts w:cs="Times New Roman" w:ascii="Times New Roman" w:hAnsi="Times New Roman"/>
                <w:sz w:val="28"/>
              </w:rPr>
              <w:t xml:space="preserve"> Шилкинская 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Ш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1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8"/>
              </w:rPr>
              <w:t>Иванов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идия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асильев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Люди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! </w:t>
            </w:r>
            <w:r>
              <w:rPr>
                <w:rFonts w:eastAsia="Calibri" w:cs="Calibri"/>
                <w:sz w:val="28"/>
              </w:rPr>
              <w:t>Н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убит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ес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!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8"/>
              </w:rPr>
              <w:t>Томских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лизавет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6 </w:t>
            </w:r>
            <w:r>
              <w:rPr>
                <w:rFonts w:eastAsia="Calibri" w:cs="Calibri"/>
                <w:sz w:val="28"/>
              </w:rPr>
              <w:t>ле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Calibri" w:cs="Calibri"/>
                <w:sz w:val="28"/>
              </w:rPr>
              <w:t>МОУ</w:t>
            </w:r>
            <w:r>
              <w:rPr>
                <w:rFonts w:cs="Times New Roman" w:ascii="Times New Roman" w:hAnsi="Times New Roman"/>
                <w:sz w:val="28"/>
              </w:rPr>
              <w:t xml:space="preserve"> Шилкинская 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Ш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1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Calibri" w:cs="Calibri"/>
                <w:sz w:val="28"/>
              </w:rPr>
              <w:t>Иванов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идия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асильев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Берегит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ши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ес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!»</w:t>
            </w:r>
          </w:p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Осенний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йзаж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100" w:after="100"/>
              <w:rPr>
                <w:rFonts w:ascii="Time Roman;Times New Roman" w:hAnsi="Time Roman;Times New Roman" w:eastAsia="Time Roman;Times New Roman" w:cs="Time Roman;Times New Roman"/>
                <w:sz w:val="28"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рирода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сит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мощи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!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Моё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но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байкалье</w:t>
            </w:r>
            <w:r>
              <w:rPr>
                <w:rFonts w:eastAsia="Time Roman;Times New Roman" w:cs="Time Roman;Times New Roman" w:ascii="Time Roman;Times New Roman" w:hAnsi="Time Roman;Times New Roman"/>
                <w:sz w:val="28"/>
              </w:rPr>
              <w:t>!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 декабря</w:t>
      </w:r>
      <w:r>
        <w:rPr>
          <w:rFonts w:cs="Times New Roman" w:ascii="Times New Roman" w:hAnsi="Times New Roman"/>
          <w:sz w:val="28"/>
        </w:rPr>
        <w:t xml:space="preserve">  учащиеся  приняли участие в краевом конкурсе открыток «Поздравление маме».(21 человек). Все учащиеся получили сертификаты за участие в конкурс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3 декабря </w:t>
      </w:r>
      <w:r>
        <w:rPr>
          <w:rFonts w:cs="Times New Roman" w:ascii="Times New Roman" w:hAnsi="Times New Roman"/>
          <w:sz w:val="28"/>
        </w:rPr>
        <w:t xml:space="preserve">в Культурном центре, в зале детской библиотеки состоялся  конкурс чтецов «Чудо  Рождества»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чтецов «Чудо Рождества» проводится с целью духовно-нравственного воспитания подрастающего поколения, познавательно-речевого и художественно-эстетического развития детей и приурочен к празднованию Рождества Христова. Кузнецова Мария, учащаяся 11 класса, заняла 1 место.В конкурсе приняли участие  учащиеся 7Б класса Н. Вилисова и Н. Кузнецов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ый  год.</w:t>
      </w:r>
      <w:r>
        <w:rPr>
          <w:rFonts w:cs="Times New Roman" w:ascii="Times New Roman" w:hAnsi="Times New Roman"/>
          <w:sz w:val="28"/>
        </w:rPr>
        <w:t xml:space="preserve">  Новогодняя  сказка  для  учащихся начальной школы. Новогодний  карнавал  для учащихся  среднего звена. «Бал – маскарад» для учащихся  7-11 классов. Самым большим и ответственным из этих дел является подготовка новогодних представлений, так как приходится выступать по несколько раз в день и показывать представление интересное не только детям, но и их родителям. В этом году учащийся 8А Ташлыков Н,    учащиеся 11 класса  Селина О, Мущанкина А, Тюменцева А, Глазкова М, Михайлова Р, Попова А  и учащийся 9А класса Соколов А   прекрасно справились со своей задачей. Все ребята   были задействованы в постановке, не было ни одного равнодушного или безразличного. Такие общешкольные дела формируют дружный коллектив и помогают каждому учащемуся открыть свои таланты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0 декабря </w:t>
      </w:r>
      <w:r>
        <w:rPr>
          <w:rFonts w:cs="Times New Roman" w:ascii="Times New Roman" w:hAnsi="Times New Roman"/>
          <w:sz w:val="28"/>
        </w:rPr>
        <w:t xml:space="preserve"> учащиеся нашей школы  посетили ёлку Главы района в с. Мирсаново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е 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Важным звеном в системе воспитательной работы школы является система дополнительного образования. В течении  1 полугодия    в  школе  работа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е  кружк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-оздоровительного 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кция  по  баскетболу (5-11 классы) руководитель  Золотухин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ижные  игры  (1-ые  классы) руководитель  Чеховская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оровье                   (7-11 классы) руководитель  Баранова Ю.К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720"/>
        <w:gridCol w:w="2942"/>
      </w:tblGrid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Шил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 №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екция «Здоровье»-15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екция «Баскетбол»- 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3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екция «Подвижные игры»-15 ч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3,4%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  челов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10,2%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одилась  диагностика  уровня  воспитанности  и  удовлетворё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ой 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начале  года  была  проведена  диагностика  уровня  воспитанности  учащихся  школы: высокий  уровень-42,7%, средний-34,5%, низкий-16,7%  и анкетирование  удовлетворённостью  школьной жизни: высокий  уровень-49,4%, средний-28,3%, низкий-10,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онце года  была проведена диагностика  уровня  воспитанности  учащихся  школы: высокий уровень-48,2%, средний- 32,3%, низкий- 11%  и анкетирование удовлетворенностью школьной жизни: высоки й уровень-52%, средний-24,8%, низкий- 7,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ая работа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В начале года был создан банк данных по детям из неблагополучных семей и детей группы риска. Ведется наблюдение за посещаемостью этих учащихся, проверяются дневники. Психологом Блохиным В.В. проводится индивидуальная работа с учащимися группы риска и их родителями </w:t>
      </w:r>
      <w:r>
        <w:rPr>
          <w:rFonts w:cs="Times New Roman" w:ascii="Times New Roman" w:hAnsi="Times New Roman"/>
          <w:b/>
          <w:color w:val="000000"/>
          <w:sz w:val="28"/>
        </w:rPr>
        <w:t>По профилактике правонарушений, наркомании и алкоголизма,  работа  с детьми группы риска</w:t>
      </w:r>
      <w:r>
        <w:rPr>
          <w:rFonts w:cs="Times New Roman" w:ascii="Times New Roman" w:hAnsi="Times New Roman"/>
          <w:color w:val="000000"/>
          <w:sz w:val="28"/>
        </w:rPr>
        <w:t xml:space="preserve"> ведется в тесном контакте с работниками КДН, учителями – предметниками, социальным  педагогом, родителями. На начало учебного года на  внутришкольном учете состояло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9 </w:t>
      </w:r>
      <w:r>
        <w:rPr>
          <w:rFonts w:cs="Times New Roman" w:ascii="Times New Roman" w:hAnsi="Times New Roman"/>
          <w:color w:val="000000"/>
          <w:sz w:val="28"/>
        </w:rPr>
        <w:t xml:space="preserve"> ученика .В комиссии по делам несовершеннолетних на учете на сегодняшний день состоит  3 (Комаров А., Бодерко И., Долгополов И.)учащихся. Есть в школе и неблагополучные семьи. Эти семьи находятся под контролем и школы, и КДН, и администрации района. С ними неоднократно проводили беседы, встречи на дому, приглашали на заседания Совета профилактики. Классные руководители ведут индивидуальную  работу  с каждой семьёй, с детьми, держат ситуацию под контро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 учащиеся данной группы посещают кружки, спортивные секции и занятия дополнительного образования. В школе ведется учет посещаемости учащихся. В течение года во  время  месячника «Правовых  знаний» были проведены беседы на следующие темы:  Паспорт – это новые права и обязанности – 8-9 классы; - Профилактика правонарушений несовершеннолетних в вечернее время – 8-11 классы; - Профилактика правонарушений несовершеннолетних в учебном заведении – 5-6 классы; - Административное и уголовное право – 9-11 классы. Были  проведены профилактические мероприятия: «Осторожно –гололед», «Знай правила дорожного движения, как таблицу умножения». По профилактике здоровья учащихся:  Осенний кросс 2-11 класс - Беседа с учащимися 9-11 классов «Мое здоровье»  Классный час по профилактике СПИДа с учащимися 5-11 классов Работа по формированию правовой культуры:  Проведение  классных  часов «Права и обязанности школьников» - Конкурс рисунков по символике РФ. Классный час «Выборы в моей жизни» психолог  Блох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В. Работа Совета профилактики школы ведется согласно плану. Заседания проводятся не реже 1 раз в  месяц. За первое полугодие 2014/2015 учебного года были проведены классные родительские собрания по следующим темам: В начальной школе: « Первые трудности обучения», «Психическое развитие и формирование личности младшего школьника», «Отношения в семье как основа взаимопонимания», «Семейные традиции в воспитании детей», «Особенности развития мальчиков и девочек 9-10 лет», «Развитие способностей ребенка в семье». В среднем звене: «Модернизация образования», «Адаптация – важное условие успешности в средней школе», «Роль вне учебной деятельности в формировании личности школьника», «Профилактика употребления младшими подростками ПАВ», В старшем звене: «Самоопределение – основа успеха жизни», «Портрет успешного человека», «Формирование духовно-нравственных ценностей лич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нварь  </w:t>
      </w:r>
      <w:r>
        <w:rPr>
          <w:rFonts w:cs="Times New Roman" w:ascii="Times New Roman" w:hAnsi="Times New Roman"/>
          <w:color w:val="000000"/>
          <w:sz w:val="32"/>
        </w:rPr>
        <w:t xml:space="preserve">-  </w:t>
      </w:r>
      <w:r>
        <w:rPr>
          <w:rFonts w:cs="Times New Roman" w:ascii="Times New Roman" w:hAnsi="Times New Roman"/>
          <w:color w:val="000000"/>
          <w:sz w:val="28"/>
        </w:rPr>
        <w:t>« Мы за ЗОЖ».С 05.01.15 по 09.01.15  10 учащихся нашей школы приняли  участие  в лагере «Искра» г. Чита, который проходил на базе МОУ Шилкинская СОШ№52.Ребята с большим удовольствием провели время во время зим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3 января</w:t>
      </w:r>
      <w:r>
        <w:rPr>
          <w:rFonts w:cs="Times New Roman" w:ascii="Times New Roman" w:hAnsi="Times New Roman"/>
          <w:color w:val="000000"/>
          <w:sz w:val="28"/>
        </w:rPr>
        <w:t xml:space="preserve"> учащиеся с 5 по 11 классы  писали олимпиадные задания по  английскому языку  и русскому языку из г. Бийска «Центр поддержки талантливой  молодежи. Приняли участие 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19.01. по 24.01 в  школе прошла  предметная неделя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ольшим удовольствием  ребята школы с 2-11 классы  приняли участие в предметной  неделе английского языка - выпуск  тематических  газет, игры, КВН,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8 января</w:t>
      </w:r>
      <w:r>
        <w:rPr>
          <w:rFonts w:cs="Times New Roman" w:ascii="Times New Roman" w:hAnsi="Times New Roman"/>
          <w:sz w:val="28"/>
        </w:rPr>
        <w:t xml:space="preserve">  состоялся педагогический  совет по теме  «Личностное развитие школьника через взаимодействие семьи и школы» с использованием ИКТ. Ответственный за проведение ЗДВР О.Б. Ильинова. Психологом школы было проведено анкетирование  учащихся «Моя жизнь в школе» респонденты 7-11 классы(115 человек), анкетирование родителей «Семья и школа» с целью выявления  пожеланий и претензий к школе, анкетирование для педагогов «Участие родителей во внеурочной жизни школы».Педагогом – организатором  М.М. Борисевич  рассказала  и  представила презентацию о занятости детей во внеурочное время. Результатами  анкетирования стали  пожелания и претензии к школе и помощь по установлению взаимопонимания и доверия между школой и родителями в процессе воспитания  детей -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Февраль - </w:t>
      </w:r>
      <w:r>
        <w:rPr>
          <w:rFonts w:cs="Times New Roman" w:ascii="Times New Roman" w:hAnsi="Times New Roman"/>
          <w:color w:val="000000"/>
          <w:sz w:val="32"/>
        </w:rPr>
        <w:t xml:space="preserve">« </w:t>
      </w:r>
      <w:r>
        <w:rPr>
          <w:rFonts w:cs="Times New Roman" w:ascii="Times New Roman" w:hAnsi="Times New Roman"/>
          <w:color w:val="000000"/>
          <w:sz w:val="28"/>
        </w:rPr>
        <w:t>Я патриот»  «Быстрее, выше, сильнее</w:t>
      </w:r>
      <w:r>
        <w:rPr>
          <w:rFonts w:cs="Times New Roman" w:ascii="Times New Roman" w:hAnsi="Times New Roman"/>
          <w:color w:val="000000"/>
          <w:sz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школе  реализуется  программа  « В  здоровом  теле  здоровый  дух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ая  предполагает  физическое  развитие, нацелена  на  сохранение  нормального  психологического  состояния, пропаганду  здорового  об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 программы: создание  условий  для сохранения  и укрепления здоровья  учащихся; выявление  одарённых  детей,  обладающих уникальными  физическими  способностями, содействию  полному  их  раскрытию; привлечение  к  соревнованиям  и  конкурсам  не  только  здоровых  детей, но  и  учащихся  с  ослабленным  здоровьем; воспитание негативного  отношения к  вредным  привычкам, активная  пропаганда здорового 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ярно  проводятся  соревнования  в  1-2 классах, 3-4 классах, 5-7 классах, 9-11 классах: «Весёлые  старты», игра- перестрелка, турниры  по  баскетболу, « А, ну-ка, парни», «А, ну-ка, девушки».Два  раза  в  год (сентябрь  и  май) проводится  общешкольный  кро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готовка  и  проведение  предметной  недели  физической  культуры и ОБЖ. В течение   месяца  в  школе  проводился  военно-спортивный  месячник под руководством  Золотухиной Г.В., Барановой Ю.К. С.В Чеховской  и Блох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 февраля</w:t>
      </w:r>
      <w:r>
        <w:rPr>
          <w:rFonts w:cs="Times New Roman" w:ascii="Times New Roman" w:hAnsi="Times New Roman"/>
          <w:sz w:val="28"/>
        </w:rPr>
        <w:t xml:space="preserve">  учащиеся  Сизикова Виктория и Лютова Екатерина приняли участие в краевом конкурсе  портфолио « Будущее Забайкалья-201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 февраля</w:t>
      </w:r>
      <w:r>
        <w:rPr>
          <w:rFonts w:cs="Times New Roman" w:ascii="Times New Roman" w:hAnsi="Times New Roman"/>
          <w:sz w:val="28"/>
        </w:rPr>
        <w:t xml:space="preserve"> учащиеся начальной школы  и предшкольный класс (72 человека) приняли участие во Всероссийской викторине «Любознайка»г.Калининград. Учащиеся 1 класса заняли  почетное 2 место и получили грамоты: Баринова Ульяна, Максяков Максим, Пляскина Полина,Простакишина Екатерина. Учащиеся 1 класса заняли 3 место и получили почетные грамоты: Зайкова Кристина,Потапкина Анастасия.Ученица  предшкольного класса Шайдурова Ксения заняла 3 место и получила грам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8 февраля  </w:t>
      </w:r>
      <w:r>
        <w:rPr>
          <w:rFonts w:cs="Times New Roman" w:ascii="Times New Roman" w:hAnsi="Times New Roman"/>
          <w:sz w:val="28"/>
        </w:rPr>
        <w:t>педагоги  и учащиеся школы приняли участие  в районном конкурсе патриотической песни.Хор учителей и учеников заняли почетное 1 место с песней «Вдовы России», учитель химии и биологии Н.А. Филиппова  получила диплом 3 степени, ученица 6Б класса Шмакотина Зоя  получила сертификат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1 февраля</w:t>
      </w:r>
      <w:r>
        <w:rPr>
          <w:rFonts w:cs="Times New Roman" w:ascii="Times New Roman" w:hAnsi="Times New Roman"/>
          <w:sz w:val="28"/>
        </w:rPr>
        <w:t xml:space="preserve"> команда школы заняла 2 место в хоккеи на валенках и 2 вторых  места  по футбол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2 февраля</w:t>
      </w:r>
      <w:r>
        <w:rPr>
          <w:rFonts w:cs="Times New Roman" w:ascii="Times New Roman" w:hAnsi="Times New Roman"/>
          <w:sz w:val="28"/>
        </w:rPr>
        <w:t xml:space="preserve">  была  проведена  торжественная  линейка  ко дню Защитника Отечества  педагогом- организатором М.М. Борисе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врале месяце началась подготовка к  и проведение мероприятий  к празднованию  70-летия Победы в Великой Отечественной войне:  учителями истории  был подготовлен и оформлен  стенд «Часы Победы», конкурс рисунков, просмотр фильмов о войне, анкетирование учащихся  с 1-11 классы «Знаешь ли ты?», акция «Цветы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3 февраля</w:t>
      </w:r>
      <w:r>
        <w:rPr>
          <w:rFonts w:cs="Times New Roman" w:ascii="Times New Roman" w:hAnsi="Times New Roman"/>
          <w:sz w:val="28"/>
        </w:rPr>
        <w:t xml:space="preserve">  состоялось спортивное  соревнование «Папа и я» на базе ДЮСШ. В соревновании приняли участие  родители  Горюнов П. и Макаров Д. вместе со своими сыновьями, учащимися 3 А класса.В течение месяца  информация  о проведенных мероприятиях была размещена на сайте Шилкинский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февраля  в 5-9 классах прошел классный час «Их именем названы улицы нашего города».Классный час был подготовлен и проведен  работниками  районной библиотеки Е.А. Гладкощековой и Т.В. Пушкар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Март -</w:t>
      </w:r>
      <w:r>
        <w:rPr>
          <w:rFonts w:cs="Times New Roman" w:ascii="Times New Roman" w:hAnsi="Times New Roman"/>
          <w:color w:val="000000"/>
          <w:sz w:val="28"/>
        </w:rPr>
        <w:t xml:space="preserve"> «Верить! Жить! Творить!» месячник нравственного 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 марта состоялись городские соревнования по баскетболу. Ребята нашей школы заняли 2 мест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д  руководством М.М. Борисевич  был проведён концерт, посвящённый  8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ма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марта прошел  районный  конкурс рисунков «Опаленные сердца»</w:t>
      </w:r>
    </w:p>
    <w:p>
      <w:pPr>
        <w:pStyle w:val="Normal"/>
        <w:spacing w:lineRule="auto" w:line="240" w:before="100" w:after="100"/>
        <w:rPr>
          <w:rFonts w:ascii="Tahoma" w:hAnsi="Tahoma" w:eastAsia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>Итоги районного конкурса рисунков "Опалённые сердца"</w:t>
      </w:r>
    </w:p>
    <w:tbl>
      <w:tblPr>
        <w:tblW w:w="7841" w:type="dxa"/>
        <w:jc w:val="left"/>
        <w:tblInd w:w="-1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006"/>
        <w:gridCol w:w="2835"/>
      </w:tblGrid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денкова Алёна (1Б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ова Эсмира (9А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акотина Зоя (6 Б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санова Мария (6 Б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идюк  Ангелина (7А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ина Валерия (6Б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3 марта</w:t>
      </w:r>
      <w:r>
        <w:rPr>
          <w:rFonts w:cs="Times New Roman" w:ascii="Times New Roman" w:hAnsi="Times New Roman"/>
          <w:sz w:val="28"/>
        </w:rPr>
        <w:t xml:space="preserve">  в школе прошли соревнования «Веселые старты» между учителями и родителями  в рамках акции «Родительский урок».Победила команда «Симпатя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6 марта</w:t>
      </w:r>
      <w:r>
        <w:rPr>
          <w:rFonts w:cs="Times New Roman" w:ascii="Times New Roman" w:hAnsi="Times New Roman"/>
          <w:sz w:val="28"/>
        </w:rPr>
        <w:t xml:space="preserve"> состоялись  городские  соревнования по баскетболу среди девушек. Учащиеся школы заняли 1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3 марта</w:t>
      </w:r>
      <w:r>
        <w:rPr>
          <w:rFonts w:cs="Times New Roman" w:ascii="Times New Roman" w:hAnsi="Times New Roman"/>
          <w:sz w:val="28"/>
        </w:rPr>
        <w:t xml:space="preserve"> состоялся районный конкурс молодого педагога «Дебют».В конкурсе приняла участие учитель химии и биологии Н.А. Филиппова и заняла 1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5 марта</w:t>
      </w:r>
      <w:r>
        <w:rPr>
          <w:rFonts w:cs="Times New Roman" w:ascii="Times New Roman" w:hAnsi="Times New Roman"/>
          <w:sz w:val="28"/>
        </w:rPr>
        <w:t xml:space="preserve">  состоялся  районный конкурс «Ученик года» в котором приняла участие   Кузнецова М  ученица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 марта  учителя  английского языка  О.Б Ильинова  М.М Борисевич выступили на районном семинаре учителей английского языка  по теме  «Преподования английского языка в рамках ФГОС» с использованием И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6 марта </w:t>
      </w:r>
      <w:r>
        <w:rPr>
          <w:rFonts w:cs="Times New Roman" w:ascii="Times New Roman" w:hAnsi="Times New Roman"/>
          <w:sz w:val="28"/>
        </w:rPr>
        <w:t>в  рамках празднования 70-летия Победы в 5-7 классах была проведена викторина «Герои Забайкалья» и оформлен стенд, посвященный геро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прель  </w:t>
      </w:r>
      <w:r>
        <w:rPr>
          <w:rFonts w:cs="Times New Roman" w:ascii="Times New Roman" w:hAnsi="Times New Roman"/>
          <w:color w:val="000000"/>
          <w:sz w:val="28"/>
        </w:rPr>
        <w:t>«В мире экологи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 апреля учащиеся 4-х классов приняли участие в городском конкурсе «Умники и умницы». В </w:t>
      </w:r>
      <w:r>
        <w:rPr>
          <w:rFonts w:cs="Times New Roman" w:ascii="Times New Roman" w:hAnsi="Times New Roman"/>
          <w:sz w:val="28"/>
        </w:rPr>
        <w:t xml:space="preserve"> конкурсе рисунков «Наши  пернатые друзья»  активное участие приняли учащиеся  2-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апреля  состоялся митинг у памятника Н.Е. Глазова, посвященный дню героя. Ученица 10 класса  приготовила интересную информацию о герое  и рассказала ребятам на мити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 апреля</w:t>
      </w:r>
      <w:r>
        <w:rPr>
          <w:rFonts w:cs="Times New Roman" w:ascii="Times New Roman" w:hAnsi="Times New Roman"/>
          <w:sz w:val="28"/>
        </w:rPr>
        <w:t xml:space="preserve">  участвовали в краевом конкурсе по ГБДД.В конкурсе приняли участие  ученики 9А класса (Соколов А., Москвитин Р.,  Апрелков Ю., Номоконов С) и учащиеся  3Б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 апреля</w:t>
      </w:r>
      <w:r>
        <w:rPr>
          <w:rFonts w:cs="Times New Roman" w:ascii="Times New Roman" w:hAnsi="Times New Roman"/>
          <w:sz w:val="28"/>
        </w:rPr>
        <w:t xml:space="preserve"> прошел конкурс чтецов «Строки, опаленные войной» среди учащих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Суханов Кирилл 2Б, Попов С 2Б, Селин Кирилл 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Козина А 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Шумаков С 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7 апреля</w:t>
      </w:r>
      <w:r>
        <w:rPr>
          <w:rFonts w:cs="Times New Roman" w:ascii="Times New Roman" w:hAnsi="Times New Roman"/>
          <w:sz w:val="28"/>
        </w:rPr>
        <w:t xml:space="preserve"> прошел конкурс чтецов «Строки, опаленные войной» среди 5-7 классов.В конкурсе приняло участие 13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Чиркова Т 5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Вязьмина А 6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Жилкина Е 5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апреля прошел конкурс чтецов «Строки, опаленные войной» среди 8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Селина О 11 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 Лютова Е 9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Крапова Э 9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 19 апреля  по 24 апреля</w:t>
      </w:r>
      <w:r>
        <w:rPr>
          <w:rFonts w:cs="Times New Roman" w:ascii="Times New Roman" w:hAnsi="Times New Roman"/>
          <w:color w:val="000000"/>
          <w:sz w:val="28"/>
        </w:rPr>
        <w:t xml:space="preserve">  прошла акция корабль детства «По волнам литературы». Все ребята и учителя  школы приняли активное  участие в акции. Психологом школы и социальным педагогом были проведены различные мероприятия, классные часы, игры, конкурс рисунков и плакатов. Неделя завершилась на площади Мира митингом, концертом и учащиеся школ обменивались бумажными голубями  друг с другом  и раздавали их прожожим на улицах города.С 21  апреля началась Весенняя  неделя добра. В школе проведены следующие мероприятия:  субботник, акция «Подари игрушку  ближнему», «Подари книгу библиотеке», «Старость в радость», конкурс рисунков на асфальте». Все собранные игрушки и вещи  организатром- педагогом М.М. Борисевич  и представителями  детского объединения «Росинка»  отданы ребятам из центра «Забота». Активно прошли  не</w:t>
      </w:r>
      <w:r>
        <w:rPr>
          <w:rFonts w:cs="Times New Roman" w:ascii="Times New Roman" w:hAnsi="Times New Roman"/>
          <w:sz w:val="28"/>
        </w:rPr>
        <w:t>деля географии, биологии,  химии и технологии: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«Экология и мы» 8-11 классы, фотоконкурс «Окно в природу» 5-7 классы,</w:t>
      </w:r>
    </w:p>
    <w:p>
      <w:pPr>
        <w:pStyle w:val="Normal"/>
        <w:tabs>
          <w:tab w:val="clear" w:pos="708"/>
          <w:tab w:val="left" w:pos="3570" w:leader="none"/>
          <w:tab w:val="right" w:pos="564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оделок, аппликаций  ко  Дню птиц    5-6 классы.</w:t>
      </w:r>
    </w:p>
    <w:p>
      <w:pPr>
        <w:pStyle w:val="Normal"/>
        <w:tabs>
          <w:tab w:val="clear" w:pos="708"/>
          <w:tab w:val="left" w:pos="3570" w:leader="none"/>
          <w:tab w:val="right" w:pos="564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9 апреля</w:t>
      </w:r>
      <w:r>
        <w:rPr>
          <w:rFonts w:cs="Times New Roman" w:ascii="Times New Roman" w:hAnsi="Times New Roman"/>
          <w:sz w:val="28"/>
        </w:rPr>
        <w:t xml:space="preserve">  состоялся  городской конкурс чтецов, в котором  ученица 11 А класса Кузнецова Мария заняла 1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Май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«Никто не забыт, ни что не забы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риотическое воспитание в школе – это сложная  социально-педагогическая деятельность, связанная  с передачей жизненного  опыта от поколения к поколению, с целенаправленной подготовкой  человека к созидательному труду на благо Родины, к защите ее интересов, сохранению и преумножению лучших традиций народа, его культурных ц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му поколению многое известно о тяжелом времени испытаний для нашей Родины, связанного с  военными датами в истории российской армии и флота. Идут года, сменяются поколения,   продолжает жить  родовая  народная память. Дети наши рождены для счастья, но в то же время они должны  быть готовыми  к защите счастливой и мирной жизни. С ребятами проводятся беседы, диалоги – рассуждения, тематические классные часы, уроки памяти, соревнования между м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в нашей стране праздника всенародней и державней, чем день Великой Победы. С каждым годом растет цифра, отделяющая нас от исторического дня 9 мая 1945-го    года – события планетарного, но оставшегося уже в прошлом столетии. 70 весен отцвело на земле с того времени. Но они возвращаются, и вместе с ними  обостряется в нас историческая память. Память эта передается нам в рассказах и воспоминаниях участников героических сражений – ветеранов войны. Память эта впитана глазами наших родителей – детей той войны, и передана нам – людям послевоенных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а задача – передать подрастающим гражданам России  эти знания, чтобы они могли гордиться страной, отстоявшей не раз свою независимость и свободу. Ученики школы всегда поздравляют Ветеранов с Днем Победы. В каждом классе ведется работа в этом направлении. В классах на уроках  Памяти и Мужества беседуют с учениками о тяжелом испытании для нашего народа – Великой Отечественной  войне, о ратном подвиге защитников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8  мая  </w:t>
      </w:r>
      <w:r>
        <w:rPr>
          <w:rFonts w:cs="Times New Roman" w:ascii="Times New Roman" w:hAnsi="Times New Roman"/>
          <w:sz w:val="28"/>
        </w:rPr>
        <w:t>прошел конкурс патриотической песни  «Наследники Победы», посвященный празднованию 70-летия Победы. В конкурсе приняли активное участие школьники с 1 по 4 классы. Каждый класс выступил достойно. И конечно, самое главное, вспомнили военные песни и пели с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 4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3Б класс и 3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есто- 1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мая </w:t>
      </w:r>
      <w:r>
        <w:rPr>
          <w:rFonts w:cs="Times New Roman" w:ascii="Times New Roman" w:hAnsi="Times New Roman"/>
          <w:sz w:val="28"/>
        </w:rPr>
        <w:t>– районная  эстафета (10 человек), возложение  цветов к памятн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ётный  караул  у  памятника «Родина - мать». Учащиеся с 7 по 11класса приняли  активное участие  в параде. Учащиеся  4А и 5А классов принимали участие в оформлении  праздничной машины на тему «Госпита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5 мая</w:t>
      </w:r>
      <w:r>
        <w:rPr>
          <w:rFonts w:cs="Times New Roman" w:ascii="Times New Roman" w:hAnsi="Times New Roman"/>
          <w:sz w:val="28"/>
        </w:rPr>
        <w:t xml:space="preserve">  состоялось онлайн-тестирование для 8 и 10 классов «Выявление наркотической предрасположенности у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6 -17 мая</w:t>
      </w:r>
      <w:r>
        <w:rPr>
          <w:rFonts w:cs="Times New Roman" w:ascii="Times New Roman" w:hAnsi="Times New Roman"/>
          <w:sz w:val="28"/>
        </w:rPr>
        <w:t xml:space="preserve"> на базе нашей школы проходили занятия дл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едставителями лагеря «Искра».Приняли участие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 и 21  мая </w:t>
      </w:r>
      <w:r>
        <w:rPr>
          <w:rFonts w:cs="Times New Roman" w:ascii="Times New Roman" w:hAnsi="Times New Roman"/>
          <w:sz w:val="28"/>
        </w:rPr>
        <w:t xml:space="preserve"> состоялся  ежегодный  конкурс  «Ученик  года», в котором  приняло  участие  16  человек. Победителями  конкурса стали  среди  3-4  классов – Борисевич Сергей  3А класс, среди 5-8 классов – Чиркова Татьяна -5А класс, среди  9-11 классов- Лютова Екатерина- 9А класс. Победителем  конкурса  «Спортсмен  года-2015  стал Пичуев Антон 6Б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2 мая </w:t>
      </w:r>
      <w:r>
        <w:rPr>
          <w:rFonts w:cs="Times New Roman" w:ascii="Times New Roman" w:hAnsi="Times New Roman"/>
          <w:sz w:val="28"/>
        </w:rPr>
        <w:t xml:space="preserve">учащиеся 11А класса провели «Последний звон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3 и 30 мая</w:t>
      </w:r>
      <w:r>
        <w:rPr>
          <w:rFonts w:cs="Times New Roman" w:ascii="Times New Roman" w:hAnsi="Times New Roman"/>
          <w:sz w:val="28"/>
        </w:rPr>
        <w:t xml:space="preserve"> состоялся праздник для 4-х классов «Прощание с начальной школ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 рамках  программы  «Одарённые и талантливые дети»</w:t>
      </w:r>
      <w:r>
        <w:rPr>
          <w:rFonts w:cs="Times New Roman" w:ascii="Times New Roman" w:hAnsi="Times New Roman"/>
          <w:sz w:val="28"/>
        </w:rPr>
        <w:t xml:space="preserve"> чл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го общества  проводились  в  течении  года  интеллекту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 в  1- 4 классах. В ноябре и декабре  учащиеся приняли участие  к конкурсах «Русский медвежонок»-79 человек,  «Британский  бульдог»-36 человек,  «КИТ»- 3 человека, конкурс по английскому языку, истории, обществознанию г. Калининград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2 класс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84"/>
        <w:gridCol w:w="1589"/>
        <w:gridCol w:w="3277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орисевич Сергей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Томских Евгения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синцев Сергей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Петрова Дарья 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могорцева Алис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Дрожжинина Кристин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горельцева Кристин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ороз Кирилл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леошкина Анн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Галюнов Дмитрий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тарицына Елизавет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елин Кирилл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инчук Руслан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арламова Милана</w:t>
            </w:r>
          </w:p>
        </w:tc>
        <w:tc>
          <w:tcPr>
            <w:tcW w:w="158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</w:rPr>
        <w:t>3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3"/>
        <w:gridCol w:w="1763"/>
        <w:gridCol w:w="313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злова Анастасия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зина Алина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оскова Виктория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омоконов Илья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попов Дмитрий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Гадирова Айтадж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ешков Илья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искунов Семён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сякова Полина</w:t>
            </w:r>
          </w:p>
        </w:tc>
        <w:tc>
          <w:tcPr>
            <w:tcW w:w="17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3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 класс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1800"/>
        <w:gridCol w:w="288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енков Анатолий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идоренко Елизавет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етров Никит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Тихоньких Ксени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ушуева Диа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Терентьев Тимофей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кареднев Виктор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липпова Александр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Чиркова Татья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могорцев Вячеслав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Жилкина Еле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икоян  Светла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Якимова Мари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олочевский  Егор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аргасян  Гор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чуев  Алексей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Шарова  Александр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хбалиев  Эльгун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олотухина Ксени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ерсидский  Данил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дшивалова Татья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28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уинцева  Поли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леошкина Анастаси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Галяева  Валерия 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саев  Виктор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ванова  Ксени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Якимова Наталь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Топорова  Злат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хайлов  Никит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ахаров  Яков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13"/>
        <w:gridCol w:w="1784"/>
        <w:gridCol w:w="3121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илисова Наталья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узнецова  Нина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Демидюк  Ангелина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елезнёва  Юлия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очкова  Алина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Дамирова  Валерия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кшеева  Яна</w:t>
            </w:r>
          </w:p>
        </w:tc>
        <w:tc>
          <w:tcPr>
            <w:tcW w:w="17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2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7 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7"/>
        <w:gridCol w:w="1788"/>
        <w:gridCol w:w="320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7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32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олотухина  Анна</w:t>
            </w:r>
          </w:p>
        </w:tc>
        <w:tc>
          <w:tcPr>
            <w:tcW w:w="17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2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8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28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Чурсина  Улья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тативо  Татья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Лютова Екатери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арпова Эсмир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олов   Андрей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0 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28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яхина Наталь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одионова Виктория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омина  Татья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1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28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участник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в школ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Варламова  Галина</w:t>
            </w:r>
          </w:p>
        </w:tc>
        <w:tc>
          <w:tcPr>
            <w:tcW w:w="18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Результаты  конкурса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Times New Roman CYR" w:cs="Times New Roman CYR" w:ascii="Times New Roman CYR" w:hAnsi="Times New Roman CYR"/>
          <w:b/>
          <w:sz w:val="28"/>
        </w:rPr>
        <w:t>Олимпус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sz w:val="28"/>
        </w:rPr>
        <w:t>Осенняя  сессия 2014 -18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260"/>
        <w:gridCol w:w="144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ФИ  участника</w:t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умма баллов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Боч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Английский язык -6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Лалет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Гаврюшенко   Анжелика</w:t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Вилис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Кузнецова 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елезнё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Демидюк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изи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Английский язык- 9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Шив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стория – 7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Карпова Эс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стория – 8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Сизи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стория -  9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Дубровина Елизавета</w:t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Карпова Эс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бществознание - 8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Краснова Екатерина</w:t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Мутаил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бществознание - 9 класс</w:t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Яз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Бакшеева Анастасия</w:t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Немер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Зубаре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  игры- конкурса  «Британский  бульдог -2014»-36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изовых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03"/>
        <w:gridCol w:w="903"/>
        <w:gridCol w:w="1075"/>
        <w:gridCol w:w="1248"/>
        <w:gridCol w:w="1245"/>
        <w:gridCol w:w="1181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Бал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ест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шко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икова  Вик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нчук  Ел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лисова  Натал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 Н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ов Пав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идюк Анге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чкова А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накова Кри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летина Кри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врюшенко Анжел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ухина Ан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акотина Зо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якова По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ина А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ва Вик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ирова Айтад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пов Дмит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шков  Ил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ов  Андр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Анаста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кунов Семё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охов Дании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онникова А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оконов Ил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ёнова Вик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огорцев Вяче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гасян  Г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ркова Татья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ньких  Кс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ухина Кс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енко Елиза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ян Светл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ппова Александ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кина  Ел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ли  Гюн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ова Александ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ноября  прошла районная   научно-практическая  конференция «Шаг в науку»: участие приняла Шмулова Е  9Б класс  руководители  С.В. Бухтоярова и Н.А. Филип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 ноября  состоялся городской конкурс дуэтов «На балу у Беренде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-4А класс М.М. Бори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-3  класс  О.Г. Оклад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декабря  ребята нашей школы приняли участие  в  городском  К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ний кубок   и заняли 1 место. (Воробьёв Д, Джабраилов А, Лютова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пова Э,Стативо Т. Соколов 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кабре были  подготовлены  и  проведены  школьные  и  рай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ады. Итоги  районных  предметных  олимпи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место по английскому языку – Сизикова  Виктория -9А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место по  физкультуре – Михайлова Раиса  – 10А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место по физкультуре – Золотухина Анна 7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место по физкультуре- Барахоев Максим 7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место по ОБЖ – Шивк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2 место по  русскому  языку- Зубарева Кристина-9а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 место  по  истории- Селина Ольга – 10А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 место по праву – Кузнецова Мария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ая работа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В начале года был создан банк данных по детям из неблагополучных семей и детей группы риска. Ведется наблюдение за посещаемостью этих учащихся, проверяются дневники. Психологом Блохиным В.В. проводится индивидуальная работа с учащимися группы риска и их родителями </w:t>
      </w:r>
      <w:r>
        <w:rPr>
          <w:rFonts w:cs="Times New Roman" w:ascii="Times New Roman" w:hAnsi="Times New Roman"/>
          <w:b/>
          <w:color w:val="000000"/>
          <w:sz w:val="28"/>
        </w:rPr>
        <w:t>По профилактике правонарушений, наркомании и алкоголизма,  работа  с детьми группы риска</w:t>
      </w:r>
      <w:r>
        <w:rPr>
          <w:rFonts w:cs="Times New Roman" w:ascii="Times New Roman" w:hAnsi="Times New Roman"/>
          <w:color w:val="000000"/>
          <w:sz w:val="28"/>
        </w:rPr>
        <w:t xml:space="preserve"> ведется в тесном контакте с работниками КДН, учителями – предметниками, социальным  педагогом, родителями. На начало учебного года на  внутришкольном учете состояло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15 </w:t>
      </w:r>
      <w:r>
        <w:rPr>
          <w:rFonts w:cs="Times New Roman" w:ascii="Times New Roman" w:hAnsi="Times New Roman"/>
          <w:color w:val="000000"/>
          <w:sz w:val="28"/>
        </w:rPr>
        <w:t xml:space="preserve"> ученика .В комиссии по делам несовершеннолетних на учете на сегодняшний день состоит  3 учащихся.Есть в школе и неблагополучные семьи. Эти семьи находятся под контролем и школы, и КДН, и администрации района. С ними неоднократно проводили беседы, встречи на дому, приглашали на заседания Совета профилактики. Классные руководители ведут индивидуальную  работу  с каждой семьёй, с детьми, держат ситуацию под контро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учащиеся данной группы посещают кружки, спортивные секции и занятия дополнительного образования. В школе ведется учет посещаемости учащихся. В течение года в  время  месячника «Правовых  знаний» были проведены беседы на следующие темы:  Паспорт – это новые права и обязанности – 8-9 классы; - Профилактика правонарушений несовершеннолетних в вечернее время – 8-11 классы; - Профилактика правонарушений несовершеннолетних в учебном заведении – 5-6 классы; - Административное и уголовное право – 9-11 классы. Были  проведены профилактические мероприятия: «Осторожно –гололед», «Знай правила дорожного движения, как таблицу умножения». По профилактике здоровья учащихся:  Осенний кросс 2-11 класс - Беседа с учащимися 9-11 классов «Мое здоровье»  Классный час по профилактике СПИДа с учащимися 5-11 классов Работа по формированию правовой культуры:  Проведение  классных  часов «Права и обязанности школьников» - Конкурс рисунков по символике РФ. Классный час «Выборы в моей жизни» психолог  Блохин  В.В. Работа Совета профилактики школы ведется согласно плану. Заседания проводятся не реже 1 раз в  месяц. За первое полугодие 2013/2014 учебного года были проведены классные родительские собрания по следующим темам: В начальной школе: « Первые трудности обучения», «Психическое развитие и формирование личности младшего школьника», «Отношения в семье как основа взаимопонимания», «Семейные традиции в воспитании детей», «Особенности развития мальчиков и девочек 9-10 лет», «Развитие способностей ребенка в семье». В среднем звене: «Модернизация образования», «Адаптация – важное условие успешности в средней школе», «Роль вне учебной деятельности в формировании личности школьника», «Профилактика употребления младшими подростками ПАВ», В старшем звене: «Самоопределение – основа успеха жизни», «Портрет успешного человека», «Формирование духовно-нравственных ценностей личности». Школьное само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В школе работает орган ученического самоуправления – совет старшеклассников. В его состав вошли представители классных коллективов с 6 по 11 класс, выбранные на классных собр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    совета   старшеклассников  является ученица 11А класса – Хасанова Елиза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ельное 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Важным звеном в системе воспитательной работы школы является система дополнительного образования. В течении  года   п   в  школе  работа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е  кружки : художественно-эстетического 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кальная  студия « Весёлая  капель» (1-11 классы)  руководитель   Курдакидзе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-оздоровительного 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кция  по  баскетболу (5-11 классы) руководитель  Баранова Ю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ижные  игры  (1-ые  классы) руководитель Золотухин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оровье                   (7-11 классы) руководитель  Баранова Ю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втодело                 (10-11 классы)  руководитель Золотухин О.И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731"/>
        <w:gridCol w:w="2927"/>
      </w:tblGrid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Шил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 №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екция «Здоровье»-15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3,5%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екция «Баскетбол»- 3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Кружок «Автодело»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5,1%   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Вокальный  кружок «Весёлая капель»- 158 че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3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 челове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52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одилась  диагностика  уровня  воспитанности  и  удовлетворё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ой 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начале  года  была  проведена  диагностика  уровня  воспитанности  учащихся  школы: высокий  уровень-46%, средний-34%, низкий-21%  и анкетирование  удовлетворённостью  школьной жизни: высокий  уровень-40%, средний-29%, низкий-1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 года  была  проведена  диагностика  уровня  воспитанности  учащихся  школы: высокий  уровень-46%, средний-35%, низкий-18%  и анкетирование  удовлетворённостью  школьной жизни: высокий  уровень-40%, средний-30%, низкий-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  МО классных руководителей</w:t>
      </w:r>
    </w:p>
    <w:p>
      <w:pPr>
        <w:pStyle w:val="Normal"/>
        <w:spacing w:lineRule="auto" w:line="240" w:before="100" w:after="0"/>
        <w:ind w:firstLine="720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лассные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уководители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ама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начима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тегори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рганизаторов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спитательного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цесса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У</w:t>
      </w:r>
      <w:r>
        <w:rPr>
          <w:rFonts w:eastAsia="Time Roman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стоящее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ем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метно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еняетс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одержание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формы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етоды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х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ого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направленная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истемная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ланируема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троящаяс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о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У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нализа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ыдущей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зитивных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ативных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нденций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й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</w:t>
      </w:r>
      <w:r>
        <w:rPr>
          <w:rFonts w:eastAsia="Time Roman;Times New Roman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ориентированного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а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ётом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ьных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</w:t>
      </w:r>
      <w:r>
        <w:rPr>
          <w:rFonts w:eastAsia="Time Roman;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тоящих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м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ом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и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eastAsia="Time Roman;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е</w:t>
      </w:r>
      <w:r>
        <w:rPr>
          <w:rFonts w:eastAsia="Time Roman;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 2014 – 2015 учебном году МО классных руководителей будет работать над  темой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Развитие профессиональной компетентности классного руководителя, как фактор повышения качества воспитания в условиях подготовки и введении ФГОС»</w:t>
      </w:r>
    </w:p>
    <w:p>
      <w:pPr>
        <w:pStyle w:val="Normal"/>
        <w:spacing w:lineRule="auto" w:line="240" w:before="10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работы МО:   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   Овладение классными руководителями новыми методами и приёмами воспитания.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   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    Продолжение работы по созданию методической «копилки» школы.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    Планирование воспитательной работы с учётом современных требований и новых стандартов.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    Изучение новых подходов к проведению родительских собраний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Задачи 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оптимальных условий для развития личности каждого учащегося в различных видах деятельности сообразно его способностям, интересам, возможностям, а так же потребностям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аких качеств личности, как предприимчивость, самостоятельность, деловитость, ответственность, инициативность, стремление к честности и поряд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ы лично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вышения методического уровня классных руководителей, осмысления их творческого роста проводилась  работа  методического объединения классных руководителей по направлениям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заседание МО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Утверждение  плана  работы  на  2014-2015уч.год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 « Современный  классный  руководитель – это..»;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заседание МО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ыступление психолога школы  «Система работы школы  в воспитании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рудных  учащихся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«Спорт в воспитании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онсультации для классных руководителей: 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ция классного руководителя;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 работы  с родителями.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 заседание МО: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1.  </w:t>
      </w:r>
      <w:r>
        <w:rPr>
          <w:rFonts w:cs="Times New Roman" w:ascii="Times New Roman" w:hAnsi="Times New Roman"/>
          <w:sz w:val="28"/>
        </w:rPr>
        <w:t>« Доверительные отношения как средства педагогической поддержки ребенка</w:t>
      </w:r>
      <w:r>
        <w:rPr>
          <w:rFonts w:cs="Times New Roman" w:ascii="Times New Roman" w:hAnsi="Times New Roman"/>
          <w:sz w:val="32"/>
        </w:rPr>
        <w:t>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упление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Формы и методы работы с семьёй и подростками «группы риска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Отчёт по  самообразованию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заседание МО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тчёт по самообразованию (кл. рук. 10 -11 классов по запланированным темам)   Методические находки классных руководителей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Итоги работы детских творческих объединений ( обмен мнениями)</w:t>
      </w:r>
    </w:p>
    <w:p>
      <w:pPr>
        <w:pStyle w:val="Normal"/>
        <w:spacing w:lineRule="auto" w:line="240" w:before="100" w:after="0"/>
        <w:ind w:left="360" w:hanging="0"/>
        <w:rPr>
          <w:rFonts w:ascii="Time Roman;Times New Roman" w:hAnsi="Time Roman;Times New Roman" w:eastAsia="Time Roman;Times New Roman" w:cs="Time Roman;Times New Roman"/>
          <w:sz w:val="28"/>
        </w:rPr>
      </w:pPr>
      <w:r>
        <w:rPr>
          <w:rFonts w:cs="Times New Roman" w:ascii="Times New Roman" w:hAnsi="Times New Roman"/>
          <w:sz w:val="28"/>
        </w:rPr>
        <w:t>3Подведение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ов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о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Лучший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eastAsia="Time Roman;Times New Roman" w:cs="Time Roman;Times New Roman" w:ascii="Time Roman;Times New Roman" w:hAnsi="Time Roman;Times New Roman"/>
          <w:sz w:val="28"/>
        </w:rPr>
        <w:t>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нализ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ых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Time Roman;Times New Roman" w:cs="Time Roman;Times New Roman" w:ascii="Time Roman;Times New Roman" w:hAnsi="Time Roman;Times New Roman"/>
          <w:sz w:val="28"/>
        </w:rPr>
        <w:t>3.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него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</w:t>
      </w:r>
      <w:r>
        <w:rPr>
          <w:rFonts w:eastAsia="Time Roman;Times New Roman" w:cs="Time Roman;Times New Roman" w:ascii="Time Roman;Times New Roman" w:hAnsi="Time Roma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воды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ботанный комплекс мероприятий позволил успешно решать задачи воспитания, которые были поставлены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едующем  году   необходимо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1 . Продолжить  работу  по реализации годового плана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силить работу по пропаганде здорового образа жизни среди детей и родителей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Вести в системе  работу с детьми группы риска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Улучшить работу по организации самоуправления в школе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чение года  были проведены  родительские  собрания  согласн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лан  общешкольных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92"/>
        <w:gridCol w:w="2810"/>
        <w:gridCol w:w="2081"/>
      </w:tblGrid>
      <w:tr>
        <w:trPr>
          <w:trHeight w:val="23" w:hRule="atLeast"/>
        </w:trPr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тябр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. Отчет о проделанной работе за 2012/2013 учебный  год.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Знакомство с режимом и планом работы школы на 2013/2014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56"/>
              <w:gridCol w:w="1584"/>
              <w:gridCol w:w="2002"/>
            </w:tblGrid>
            <w:tr>
              <w:trPr>
                <w:trHeight w:val="23" w:hRule="atLeast"/>
              </w:trPr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Месяц</w:t>
                  </w:r>
                </w:p>
              </w:tc>
              <w:tc>
                <w:tcPr>
                  <w:tcW w:w="158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Содержание собраний</w:t>
                  </w:r>
                </w:p>
              </w:tc>
              <w:tc>
                <w:tcPr>
                  <w:tcW w:w="200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Ответствен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ябр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Что  такое толерантность, или  как  научить                    ребёнка строить отношения  с окружающим 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Особенности психологического  и  физиологического  развития  младших 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Итоги первой четверти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меститель директора по В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еврал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Здоровье- это  жизнь. Береги  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отовые телефоны, необходимость  или  излишество  в 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меститель директора по В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р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емья  и  школа: грани  сотрудни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«Закон  и  ответственность». Типичные  правонарушения несовершеннолетних, последствия, профилактик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пектор ПДН.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отчё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летнего труда и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учебного года.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июня  по 25 июня на базе школы  работает  школьный лагерь дневного пребывания в количестве 90 человек. Школьный лагерь работает по программе «Остров чудес». В школе работает  трудовая бригада в составе 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9:00Z</dcterms:created>
  <dc:creator>Учителя</dc:creator>
  <dc:description/>
  <dc:language>en-US</dc:language>
  <cp:lastModifiedBy>Учителя</cp:lastModifiedBy>
  <dcterms:modified xsi:type="dcterms:W3CDTF">2016-01-15T01:59:00Z</dcterms:modified>
  <cp:revision>2</cp:revision>
  <dc:subject/>
  <dc:title/>
</cp:coreProperties>
</file>